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)             </w:t>
      </w:r>
      <w:r>
        <w:rPr>
          <w:u w:val="single"/>
        </w:rPr>
        <w:t>PROJETO DE LEI Nº 186 DE 2008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AUTÓGRAFO Nº 163 DE 2008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EXECUTIVO MUNICIPAL A ALIENAR POR DOAÇÃO, À EMPRESA “C. P. BITENCOURT NETO ME”,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Executivo Municipal autorizado, nos termos do artigo 110, inciso I, alínea “a” da Lei Orgânica do Município de Mogi Mirim, a alienar por doação, a empresa “C. P. BITTENCOURT NETO ME”, inscrita no CNPJ sob nº 05.549.877/0001-50, sediada à Rodovia SP-147 (Mogi Mirim/Limeira), km 67,5, Bairro Rural São João da Glória, Município de Mogi Mirim, Estado de São Paulo, com contrato social por cotas de responsabilidade limitada, devidamente formalizada perante a Junta Comercial do Estado de São Paulo – JUCESP, uma área de terreno, de propriedade do Município localizada na Rua Projetada “4”, Quadra “H”, Lote 6, Distrito Industrial I – José Marangoni, inscrita no cadastro técnico municipal sob nº 55.05.83.1563.01, contendo as seguintes medidas, divisas e confrontaçõe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 terreno mede 74,96 metros de frente para a Rua Projetada 4, do lado direito de quem da Rua olha para o terreno; mede 60,00 metros e confronta com os lotes 3, 4 e 5; do lado esquerdo mede 91,66 metros pelo valo de divisa, confrontando com a propriedade de Lázaro Pereira Lima e nos fundos mede 27,15 metros e confronta com o lote 2, encerrando uma área de 3.493,30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Art. 2º Obriga-se à empresa donatária a construir o prédio no terreno doado,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3º A empresa donatária compromete-se a destinar, mensalmente, recursos financeiros a 1 (uma) entidade assistencial localizada em Mogi Mirim ou no Distrito de Martim Francisco, conforme Lei Municipal nº 3.378, de 17 de julho de 2000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4º A escritura do imóvel doado somente será outorgada à empresa donatária após o cumprimento, pela mesma, das exigências contidas na presente Lei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5º São extensivos a donatária os encargos e benefícios contidos na Lei Municipal nº 747, de 5 de outubro de 1970 e suas alterações subseqüentes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Art. 7º As despesas cartorárias decorrentes da transferência do imóvel correrão à conta da empresa donatária.</w:t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dezembr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86/2008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8-12-09T16:22:00Z</cp:lastPrinted>
  <dcterms:modified xsi:type="dcterms:W3CDTF">2008-12-09T18:22:00Z</dcterms:modified>
  <cp:revision>11</cp:revision>
  <dc:subject/>
  <dc:title/>
</cp:coreProperties>
</file>