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[INSERIR O TEXTO DAQUILO QUE SE PRETENDE INDICAR]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competente, visando [inserir o assunto e justificativa]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XX DE XX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VEREADOR 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10T19:19:00Z</dcterms:modified>
  <cp:revision>13</cp:revision>
  <dc:subject/>
  <dc:title>ASSUNTO :</dc:title>
</cp:coreProperties>
</file>