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enda ao Projeto de Lei 01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QUE INSTITUI NO ÂMBITO DO MUNICÍPIO DE MOGI MIRIM O   PROGRAMA DE SUBSÍDIO AO TRANSPORTE DE ESTUDANTES DO ENSINO MÉDIO/TÉCNICO PROFISSIONALIZANTE GRADUAÇÃO E PÓS GRADUAÇÃO E DÁ OUTRAS PROVIDÊNCIAS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sz w:val="24"/>
        </w:rPr>
      </w:pPr>
      <w:r>
        <w:rPr>
          <w:b/>
          <w:sz w:val="24"/>
        </w:rPr>
        <w:t>Emenda Substitutiv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 Artigo 7º do Projeto de Lei Municipal nº 01 de 2009 de 05 de janeiro de 2009 é substituído pela seguinte redaçã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4"/>
        </w:rPr>
        <w:t xml:space="preserve">Art. 7º A subvenção será concedida </w:t>
      </w:r>
      <w:r>
        <w:rPr>
          <w:rStyle w:val="StrongEmphasis"/>
          <w:b w:val="false"/>
          <w:sz w:val="24"/>
          <w:szCs w:val="24"/>
        </w:rPr>
        <w:t xml:space="preserve">apenas aos alunos cuja renda </w:t>
      </w:r>
      <w:r>
        <w:rPr>
          <w:rStyle w:val="StrongEmphasis"/>
          <w:b w:val="false"/>
          <w:i/>
          <w:sz w:val="24"/>
          <w:szCs w:val="24"/>
        </w:rPr>
        <w:t>per capita</w:t>
      </w:r>
      <w:r>
        <w:rPr>
          <w:rStyle w:val="StrongEmphasis"/>
          <w:b w:val="false"/>
          <w:sz w:val="24"/>
          <w:szCs w:val="24"/>
        </w:rPr>
        <w:t xml:space="preserve"> familiar líquida seja igual ou inferior a 4 (quatro) salários mínimos vigentes à época do requerimento e cujo patrimônio familiar não seja superior a mil salários mínimo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4"/>
        </w:rPr>
        <w:t>§ 1º Examinada a documentação pertinente a concessão do subsídio, será dada ciência ao aluno, por escrito, e seus resultados serão validados pelo decorrer do ano letivo.</w:t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4"/>
        </w:rPr>
        <w:t xml:space="preserve">§ 2º O subsídio será concedido proporcionalmente à renda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familiar líquida do aluno, estabelecendo-se percentuais de subsídio de acordo com faixas de renda, fixados os seguintes percentuais: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nda familiar </w:t>
      </w:r>
      <w:r>
        <w:rPr>
          <w:i/>
          <w:sz w:val="24"/>
        </w:rPr>
        <w:t>per capita</w:t>
      </w:r>
      <w:r>
        <w:rPr>
          <w:sz w:val="24"/>
        </w:rPr>
        <w:t xml:space="preserve"> líquida inferior a 1,5 salários mínimos implicará em subsídio de 100% (cem por cento) – Integral;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nda familiar </w:t>
      </w:r>
      <w:r>
        <w:rPr>
          <w:i/>
          <w:sz w:val="24"/>
        </w:rPr>
        <w:t>per capita</w:t>
      </w:r>
      <w:r>
        <w:rPr>
          <w:sz w:val="24"/>
        </w:rPr>
        <w:t xml:space="preserve"> líquida maior que 1,5 (Um e Meio) salários mínimos até 2 (Dois) salários mínimos implicará em subsídio de 75% (setenta e cinco por cen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nda familiar </w:t>
      </w:r>
      <w:r>
        <w:rPr>
          <w:i/>
          <w:sz w:val="24"/>
        </w:rPr>
        <w:t>per capita</w:t>
      </w:r>
      <w:r>
        <w:rPr>
          <w:sz w:val="24"/>
        </w:rPr>
        <w:t xml:space="preserve"> líquida maior que 2 (Dois) salários mínimos até 2,5 (Dois e meio) salários mínimos implicará em subsídio de 50% (cinqüenta por cen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nda familiar </w:t>
      </w:r>
      <w:r>
        <w:rPr>
          <w:i/>
          <w:sz w:val="24"/>
        </w:rPr>
        <w:t>per capita</w:t>
      </w:r>
      <w:r>
        <w:rPr>
          <w:sz w:val="24"/>
        </w:rPr>
        <w:t xml:space="preserve"> líquida 2,5 (Dois e Meio) até 4 (Quatro)  salários mínimos implicará em subsídio de 25% (vinte e cinco por cento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em direito ao subsídio para alunos cuja renda </w:t>
      </w:r>
      <w:r>
        <w:rPr>
          <w:i/>
          <w:sz w:val="24"/>
        </w:rPr>
        <w:t xml:space="preserve">per capita </w:t>
      </w:r>
      <w:r>
        <w:rPr>
          <w:sz w:val="24"/>
        </w:rPr>
        <w:t>familiar ultrapasse os limites estabelecidos por esta Lei.</w:t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  <w:szCs w:val="24"/>
        </w:rPr>
        <w:t>§ 3º O</w:t>
      </w:r>
      <w:r>
        <w:rPr>
          <w:sz w:val="24"/>
        </w:rPr>
        <w:t xml:space="preserve">s valores a serem gastos com o subsídio não poderão ser inferiores aos gastos efetuados com o subsídio no ano anterior, podendo as faixas </w:t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renda do parágrafo anterior serem alteradas anualmente através de Decreto do Poder Executivo Municipal, para atender a tal disposição.</w:t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</w:t>
      </w:r>
      <w:r>
        <w:rPr>
          <w:sz w:val="24"/>
        </w:rPr>
        <w:t xml:space="preserve">As faixas de renda </w:t>
      </w:r>
      <w:r>
        <w:rPr>
          <w:i/>
          <w:sz w:val="24"/>
        </w:rPr>
        <w:t>per capita</w:t>
      </w:r>
      <w:r>
        <w:rPr>
          <w:sz w:val="24"/>
        </w:rPr>
        <w:t xml:space="preserve"> familiar líquida serão corrigidas sempre que houver reajuste no salário mínimo vigente, sendo os reajustes a serem aplicados os mesmos auferidos ao salário mínim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 xml:space="preserve"> § 5º Entenda-se como renda </w:t>
      </w:r>
      <w:r>
        <w:rPr>
          <w:i/>
          <w:sz w:val="24"/>
          <w:szCs w:val="24"/>
        </w:rPr>
        <w:t>per capita</w:t>
      </w:r>
      <w:r>
        <w:rPr>
          <w:sz w:val="24"/>
          <w:szCs w:val="24"/>
        </w:rPr>
        <w:t xml:space="preserve"> familiar líquida a </w:t>
      </w:r>
    </w:p>
    <w:p>
      <w:pPr>
        <w:pStyle w:val="Normal"/>
        <w:jc w:val="both"/>
        <w:rPr/>
      </w:pPr>
      <w:r>
        <w:rPr>
          <w:sz w:val="24"/>
          <w:szCs w:val="24"/>
        </w:rPr>
        <w:t>soma dos rendimentos de todos os membros economicamente ativos da família do aluno, dividida pelo número total de seus membros.</w:t>
      </w:r>
    </w:p>
    <w:p>
      <w:pPr>
        <w:pStyle w:val="Normal"/>
        <w:ind w:left="36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4"/>
        </w:rPr>
        <w:t xml:space="preserve">§ 6º Considera-se renda </w:t>
      </w:r>
      <w:r>
        <w:rPr>
          <w:i/>
          <w:sz w:val="24"/>
          <w:szCs w:val="24"/>
        </w:rPr>
        <w:t xml:space="preserve">per capita </w:t>
      </w:r>
      <w:r>
        <w:rPr>
          <w:sz w:val="24"/>
          <w:szCs w:val="24"/>
        </w:rPr>
        <w:t>familiar líquida o rendimento bruto de cada membro economicamente ativo do grupo familiar do aluno subtraídas as deduções do INSS (Instituto Nacional de Seguridade Social) e do IR (Imposto de Renda).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ALA DAS SESSÕES “VEREADOR SANTO RÓTOLLI” AOS 22 DE JAN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  <w:lang w:val="en-US" w:eastAsia="en-US"/>
        </w:rPr>
      </w:pPr>
      <w:r>
        <w:rPr>
          <w:rFonts w:cs="Californian FB" w:ascii="Californian FB" w:hAnsi="Californian FB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 BENEDITO JOSÉ DO COUTO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8:00Z</dcterms:created>
  <dc:creator>Preferred Customer</dc:creator>
  <dc:description/>
  <cp:keywords/>
  <dc:language>en-US</dc:language>
  <cp:lastModifiedBy>Câmara Municipal de Mogi Mirim</cp:lastModifiedBy>
  <cp:lastPrinted>2009-01-23T13:55:00Z</cp:lastPrinted>
  <dcterms:modified xsi:type="dcterms:W3CDTF">2009-01-23T18:44:00Z</dcterms:modified>
  <cp:revision>14</cp:revision>
  <dc:subject/>
  <dc:title>Emenda ao Projeto de Lei 01/2009</dc:title>
</cp:coreProperties>
</file>