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ANTÔNIO JACOB ANDARE Á RUA  PROJETADA 11 DO LOTEAMENTO JARDIM DAS PAINEI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01  DE 200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A rua projetada 11 do loteamento Jardim das Paineiras passa a denominar-se Antonio Jacob Andare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>Esta lei entrará em vigor na data de sua publicação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Revogam-se as disposições em contr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ala das Sessões “Vereador Santo Rótolli” aos  12 de Janeiro de 2009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6:00Z</dcterms:created>
  <dc:creator>PREFEITURA MUNICIPAL DE MOGI MIRIM</dc:creator>
  <dc:description/>
  <cp:keywords/>
  <dc:language>en-US</dc:language>
  <cp:lastModifiedBy> </cp:lastModifiedBy>
  <cp:lastPrinted>2008-12-02T10:06:00Z</cp:lastPrinted>
  <dcterms:modified xsi:type="dcterms:W3CDTF">2009-01-12T19:02:00Z</dcterms:modified>
  <cp:revision>10</cp:revision>
  <dc:subject/>
  <dc:title> ENCAMINHA ABAIXO-ASSINADO DOS USUÁRIOS DA QUADRA ESPORTIVA DA PRAÇA JOSÉ SCHINCARIOL AO EXECUTIVO MUNICIPAL.</dc:title>
</cp:coreProperties>
</file>