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u w:val="single"/>
        </w:rPr>
      </w:pPr>
      <w:r>
        <w:rPr>
          <w:b/>
        </w:rPr>
        <w:t xml:space="preserve">             </w:t>
      </w:r>
      <w:r>
        <w:rPr>
          <w:u w:val="single"/>
        </w:rPr>
        <w:t>PROJETO DE LEI Nº 10 DE 2009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AUTÓGRAFO Nº 03 DE 200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ALIENAR POR DOAÇÃO ÁREA DE TERRENO DE SUA PROPRIEDADE À EMPRESA INCAM IND. E COM. DE ARTEFATOS DE METAIS LTDA, E DÁ OUTRAS PROVIDÊNC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|Município de Mogi Mirim, pelo Poder Executivo, autorizado a alienar, por doação, à empresa </w:t>
      </w:r>
      <w:r>
        <w:rPr>
          <w:b/>
          <w:sz w:val="24"/>
        </w:rPr>
        <w:t>INCAM IND. E COM. DE ARTEFATOS DE METAIS LTDA</w:t>
      </w:r>
      <w:r>
        <w:rPr>
          <w:sz w:val="24"/>
        </w:rPr>
        <w:t>., inscrita no CNPJ sob nº 02.512.567/0001-72, instalada na Avenida Rainha, nº 1049, Distrito Industrial José Marangoni, área de terreno localizada à Avenida Rainha, Lote 00, Quadra “F”, Município e Comarca de Mogi Mirim, contendo as seguintes medidas, divisas e confront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DA ÁREA</w:t>
      </w:r>
      <w:r>
        <w:rPr>
          <w:sz w:val="24"/>
        </w:rPr>
        <w:t xml:space="preserve"> – Mede 45,00 metros de frente para a Avenida Rainha; do lado direito de quem da avenida olha para o terreno mede 123,00 metros confrontando com a Incam Indústria e Comércio de Artefatos de Metais Ltda., do lado esquerdo de quem da avenida olha para o terreno mede 121,27 metros confrontando com a RM de Mogi Mirim Indústria e Comércio de Móveis Ltda. EPP; e nos fundos mede 45,03 metros confrontando com a Prefeitura Municipal de Mogi Mirim, perfazendo uma área de 5.496,00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briga-se a empresa donatária a construir o prédio no terreno doado com início das obras e serviços dentro do prazo de 6 (seis) meses e a concluí-las, já para o pleno funcionamento da empresa, em 2 (dois) anos, contados num e noutro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briga-se também a empresa donatária, no prazo estabelecido no “caput”, a geração de, no mínimo, de 20 (vinte) empregos dire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scritura definitiva do imóvel só será outorgadas à empresa donatária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São extensivos à empresa donatária os encargos e benefícios contidos na Lei Municipal nº 747, de 5 de outubro de 1.970 e alterações subseqü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 A empresa de que cuida o art. 1º  desta Lei deverá destinar recursos financeiros ao Fundo Municipal de Assistência Social que o repassará a uma entidade assistencial devidamente cadastrada neste Municíp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A subvenção de que cuida o </w:t>
      </w:r>
      <w:r>
        <w:rPr>
          <w:i/>
          <w:sz w:val="24"/>
        </w:rPr>
        <w:t>caput</w:t>
      </w:r>
      <w:r>
        <w:rPr>
          <w:sz w:val="24"/>
        </w:rPr>
        <w:t xml:space="preserve"> deste artigo será de 20 (vinte) salários mínimos estadual, devendo ser adotado o valor máximo estabelecido pelo Governo do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ão Paulo através da Lei Estadual nº 12.640, de 11 de julho de 2007, em parcela única anual na conclusão da ob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s despesas cartorárias decorrentes da transferência co imóvel correrão por conta da empresa donat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 27 de janeiro de 200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OSVALDO APARECIDO QUAGL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MOACIR GENUA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10/2009</w:t>
      </w:r>
    </w:p>
    <w:p>
      <w:pPr>
        <w:pStyle w:val="Normal"/>
        <w:ind w:firstLine="709"/>
        <w:rPr/>
      </w:pPr>
      <w:r>
        <w:rPr/>
        <w:t>Autoria: Poder Executivo Municipal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9-01-28T09:02:00Z</cp:lastPrinted>
  <dcterms:modified xsi:type="dcterms:W3CDTF">2009-01-28T11:06:00Z</dcterms:modified>
  <cp:revision>16</cp:revision>
  <dc:subject/>
  <dc:title/>
</cp:coreProperties>
</file>