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1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59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visão de Trânsito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/c – JOSÉ MÁRIO MILA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19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 xml:space="preserve">, aprovado pela Casa em Sessão Ordinária realizada em 19 de maio de 200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dcterms:modified xsi:type="dcterms:W3CDTF">2003-05-21T11:27:00Z</dcterms:modified>
  <cp:revision>6</cp:revision>
  <dc:subject/>
  <dc:title/>
</cp:coreProperties>
</file>