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0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UTORIZA O MUNICÍPIO DE MOGI MIRIM, PELO PODER EXECUTIVO, A ALIENAR POR DOAÇÃO ÁREA DE TERRENO DE SUA PROPRIEDADE À EMPRESA INCAM IND. E COM. DE ARTEFATOS DE METAIS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|Município de Mogi Mirim, pelo Poder Executivo, autorizado a alienar, por doação, à empresa </w:t>
      </w:r>
      <w:r>
        <w:rPr>
          <w:b/>
          <w:sz w:val="24"/>
        </w:rPr>
        <w:t>INCAM IND. E COM. DE ARTEFATOS DE METAIS LTDA</w:t>
      </w:r>
      <w:r>
        <w:rPr>
          <w:sz w:val="24"/>
        </w:rPr>
        <w:t>., inscrita no CNPJ sob nº 02.512.567/0001-72, instalada na Avenida Rainha, nº 1049, Distrito Industrial José Marangoni, área de terreno localizada à Avenida Rainha, Lote 00, Quadra “F”, Município e Comarca de Mogi Mirim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Mede 45,00 metros de frente para a Avenida Rainha; do lado direito de quem da avenida olha para o terreno mede 123,00 metros confrontando com a Incam Indústria e Comércio de Artefatos de Metais Ltda., do lado esquerdo de quem da avenida olha para o terreno mede 121,27 metros confrontando com  RM de Mogi Mirim Indústria e Comércio de Móveis Ltda. EPP; e nos fundos mede 45,03 metros confrontando com a Prefeitura Municipal de Mogi Mirim, perfazendo uma área de 5.496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briga-se também a empresa donatária, no prazo estabelecido no “caput”, a geração de, no mínimo, de 20 (vinte) empregos dire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s à empresa donatária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ão extensivos à empresa donatária os encargos e benefícios contidos na Lei Municipal nº 747, de 5 de outubro de 1.970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 A empresa de que cuida o art. 1º  desta Lei deverá destinar recursos financeiros ao Fundo Municipal de Assistência Social que o repassará a uma entidade assistencial devidamente cadastrada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subven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de 20 (vinte) salários mínimos estadual, devendo ser adotado o valor máximo estabelecido pelo Governo do Estado de são Paulo através da Lei Estadual nº 12.640, de 11 de julho de 2007, em parcela única anual na conclusão da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co imóvel correrão por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19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1-21T13:56:00Z</dcterms:modified>
  <cp:revision>13</cp:revision>
  <dc:subject/>
  <dc:title/>
</cp:coreProperties>
</file>