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13 DE 2009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AUTÓGRAFO Nº 06 DE 2009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ALIENAR POR DOAÇÃO ÁREA DE TERRENO DE SUA PROPRIEDADE À EMPRESA TESCH &amp; CHIORATO LTDA – ME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alienar, por doação à empresa </w:t>
      </w:r>
      <w:r>
        <w:rPr>
          <w:b/>
          <w:sz w:val="24"/>
        </w:rPr>
        <w:t>TESCH &amp; CHIORATO LTDA – ME</w:t>
      </w:r>
      <w:r>
        <w:rPr>
          <w:sz w:val="24"/>
        </w:rPr>
        <w:t>., inscrita no CNPJ sob nº 03.397.845/0001-50, instalada no Sítio Nossa Senhora Auxiliadora, s/nº, Bairro Córrego Azul, uma área de terreno localizada à Avenida Rainha, Lote 15, Quadra “H”, Distrito Industrial José Marangoni, Município e Comarca de Mogi Mirim, contendo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</w:t>
      </w:r>
      <w:r>
        <w:rPr>
          <w:sz w:val="24"/>
        </w:rPr>
        <w:t xml:space="preserve"> – O terreno mede 20,00 metros de frente para a Avenida Rainha; do lado esquerdo de quem da Avenida olha para o terreno mede 36,00 metros, confrontando com o Lote 14; do lado direito de quem da Avenida olha para o terreno mede 36,00 metros, confrontando com o lote 16; nos fundos mede 20,00 metros confrontando com a Rua Projetada, encerrando esta descrição com uma área de 720,00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briga-se a empresa donatária a construir o prédio no terreno doado com início das obras e serviços dentro do prazo de 6 (seis) meses e a concluí-las, já para o pleno funcionamento da empresa, em 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briga-se também a empresa donatária, no prazo estabelecido no “caput”, a geração de, no mínimo, de 10 (dez) empregos dire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scritura definitiva do imóvel só será outorgada à empresa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São extensivos à empresa donatária os encargos e benefícios contidos na Lei Municipal nº 747, de 5 de outubro de 1.970 e alterações subseqü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empresa de que cuida o art. 1º desta Lei deverá destinar recurso financeiro ao Fundo Municipal de Assistência Social que o repassará a uma entidade assistencial devidamente cadastrada neste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A subvenção de que cuida o </w:t>
      </w:r>
      <w:r>
        <w:rPr>
          <w:i/>
          <w:sz w:val="24"/>
        </w:rPr>
        <w:t>caput</w:t>
      </w:r>
      <w:r>
        <w:rPr>
          <w:sz w:val="24"/>
        </w:rPr>
        <w:t xml:space="preserve"> deste artigo será de 10 (dez) salários mínimos estadual, devendo ser adotado o valor máximo estabelecido pelo Governo do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ão Paulo através da Lei Estadual nº 12.640, de 11 de julho de 2007, em parcela única anual na conclusão da ob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cartorárias decorrentes da transferência do imóvel correrão por conta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7 de janeir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nº 13/2009</w:t>
      </w:r>
    </w:p>
    <w:p>
      <w:pPr>
        <w:pStyle w:val="Normal"/>
        <w:ind w:firstLine="709"/>
        <w:rPr/>
      </w:pPr>
      <w:r>
        <w:rPr/>
        <w:t>Autoria;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1-27T10:39:00Z</dcterms:modified>
  <cp:revision>14</cp:revision>
  <dc:subject/>
  <dc:title/>
</cp:coreProperties>
</file>