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ORIZA O MUNICÍPIO DE MOGI MIRIM, PELO PODER EXECUTIVO, A ALIENAR POR DOAÇÃO ÁREA DE TERRENO DE SUA PROPRIEDADE À EMPRESA TESCH &amp; CHIORATO LTDA – M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 à empresa </w:t>
      </w:r>
      <w:r>
        <w:rPr>
          <w:b/>
          <w:sz w:val="24"/>
        </w:rPr>
        <w:t>TESCH &amp; CHIORATO LTDA – ME</w:t>
      </w:r>
      <w:r>
        <w:rPr>
          <w:sz w:val="24"/>
        </w:rPr>
        <w:t>., inscrita no CNPJ sob nº 03.397.845/0001-50, instalada no Sítio Nossa Senhora Auxiliadora, s/nº, Bairro Córrego Azul, uma área de terreno localizada à Avenida Rainha, Lote 15, Quadra “H”, Distrito Industrial José Marangoni, Município e Comarca de Mogi Mirim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O terreno mede 20,00 metros de frente para a Avenida Rainha; do lado esquerdo de quem da Avenida olha para o terreno mede 36,00 metros, confrontando com o Lote 14; do lado direito de quem da Avenida olha para o terreno mede 36,00 metros, confrontando com o lote 16; nos fundos mede 20,00 metros confrontando com a Rua Projetada, encerrando esta descrição com uma área de 720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briga-se também a empresa donatária, no prazo estabelecido no “caput”, a geração de, no mínimo, de 10 (dez) empregos dir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ão extensivos à empresa donatária os encargos e benefícios contidos na Lei Municipal nº 747, de 5 de outubro de 1.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mpresa de que cuida o art. 1º desta Lei deverá destinar recurso financeiro ao Fundo Municipal de Assistência Social que o repassará a uma entidade assistencial devidamente cadastr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10 (dez) salários mínimos estadual, devendo ser adotado o valor máximo estabelecido pelo Governo do Estado de São Paulo através da Lei Estadual nº 12.640, de 11 de julho de 2007, em parcela única anual na conclusã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1-21T18:08:00Z</dcterms:modified>
  <cp:revision>13</cp:revision>
  <dc:subject/>
  <dc:title/>
</cp:coreProperties>
</file>