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>PROJETO DE LEI Nº 15 DE 2009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AUTÓGRAFO Nº 20 DE 2009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APROVAR PROJETO DE EDIFÍCIOS RESIDENCIAIS EM ÁREA DE TERRENO DE  PROPRIEDADE DE RIVALDO VITOR BORBA FERREIRA E RECEBER OBRAS DE CONSTRUÇÃO DE ÁREA DE LAZER NO NÚCLEO INTEGRADO DE ATIVIDADES SOCIAIS (NIAS), LOCALIZADO NA ZONA LESTE DO MUNICÍPIO DE MOGI MIRIM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Fica o Município de Mogi Mirim, pelo Poder Executivo, autorizado a aprovar projeto de edifícios de prédios residenciais, com exceção à Lei Municipal nº 1.641/87, em área de terreno de propriedade de </w:t>
      </w:r>
      <w:r>
        <w:rPr>
          <w:b/>
          <w:sz w:val="24"/>
        </w:rPr>
        <w:t>RIVALDO VITOR BORBA FERREIRA</w:t>
      </w:r>
      <w:r>
        <w:rPr>
          <w:sz w:val="24"/>
        </w:rPr>
        <w:t>, localizada na Rua Padre José, esquina com a Praça Floriano Peixoto, de acordo com projeto pré-aprovado e protocolado sob nº 10.621, de 18 de agosto de 2008, baseado nos artigos 26 a 31 da Lei Federal nº 10.257/01 (Estado da Cidade) e art. 248, da Lei Complementar Municipal nº 210, de 4 de abril de 2007 ( Plano Diretor de Desenvolvimento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o Poder Executivo autorizado a receber, em doação e sem ônus, para a implantação do Núcleo Integrado de Atividades Sociais (NIAS), em áreas objetos das escrituras recebidas de Pedro Rampazzo, de acordo com a Lei Municipal nº 4.488/07, as seguintes obr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 – campo de futebol ofici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raia olímpica para atletism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arquibancad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vestiários e sanitári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portari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paisagism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fechamento da áre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s obras descritas neste artigo deverão ser realizadas de acordo com as diretrizes fornecidas pela Prefeitura Municipal, no prazo de 180 (cento e oitenta) dias, a partir da data de publicação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doador tem o compromisso de entregar ao Município as obras mencionadas nos incisos do art. 2º desta Lei em perfeito estado de funcionamento, limpas, desembaraçadas e sem ônu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doador se responsabilizará pela solidez das obras por um período de 5 (cinco) anos, a partir da entrega da mesm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despesas decorrente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5º Esta Lei entra em vigor na data de sua publicaçã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3 de fevereiro de 2009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rojeto de Lei nº 15/2009</w:t>
      </w:r>
    </w:p>
    <w:p>
      <w:pPr>
        <w:pStyle w:val="Normal"/>
        <w:ind w:firstLine="709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9-02-03T10:02:00Z</cp:lastPrinted>
  <dcterms:modified xsi:type="dcterms:W3CDTF">2009-02-03T12:02:00Z</dcterms:modified>
  <cp:revision>12</cp:revision>
  <dc:subject/>
  <dc:title/>
</cp:coreProperties>
</file>