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JETO DE LEI Nº 16 DE 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   </w:t>
      </w:r>
      <w:r>
        <w:rPr>
          <w:b/>
          <w:sz w:val="20"/>
          <w:szCs w:val="20"/>
          <w:u w:val="single"/>
        </w:rPr>
        <w:t>AUTÓGRAFO Nº 21 DE 200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 xml:space="preserve">CRIA O PROGRAMA DENOMINADO </w:t>
      </w:r>
      <w:r>
        <w:rPr>
          <w:b/>
          <w:bCs/>
          <w:iCs/>
          <w:sz w:val="20"/>
          <w:szCs w:val="20"/>
        </w:rPr>
        <w:t>“IDENTIFIQUE NOSSA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CIDADE”</w:t>
      </w:r>
      <w:r>
        <w:rPr>
          <w:iCs/>
          <w:sz w:val="20"/>
          <w:szCs w:val="20"/>
        </w:rPr>
        <w:t xml:space="preserve"> NO MUNICÍPIO DE MOGI MIRIM E DÁ OUTRAS PROVIDÊNCIAS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jc w:val="left"/>
        <w:rPr/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A CAMARA MUNICIPAL DE MOGI MIRIM APROVA: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Art.1</w:t>
      </w:r>
      <w:r>
        <w:rPr>
          <w:sz w:val="20"/>
          <w:szCs w:val="20"/>
        </w:rPr>
        <w:t>º Fica criado no Município de Mogi Mirim o Programa denominado “</w:t>
      </w:r>
      <w:r>
        <w:rPr>
          <w:b/>
          <w:bCs/>
          <w:sz w:val="20"/>
          <w:szCs w:val="20"/>
        </w:rPr>
        <w:t>IDENTIFIQUE NOSSA CIDADE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Art. 2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O Programa criado por esta Lei consiste em gestões junto ao comércio e indústrias do município, buscando patrocínio para confecção das placas de identificação dos logradouros públicos em toda a cidade principalmente nos bairros mais afas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Parágrafo único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Para a confecção e implantação das placas denominativas de vias públicas será obrigatório que as mesmas tenham o nome completo, inclusive apelido e o </w:t>
      </w:r>
      <w:r>
        <w:rPr>
          <w:i/>
          <w:iCs/>
          <w:sz w:val="20"/>
          <w:szCs w:val="20"/>
        </w:rPr>
        <w:t>Código de Endereçamento Postal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EP</w:t>
      </w:r>
      <w:r>
        <w:rPr>
          <w:sz w:val="20"/>
          <w:szCs w:val="20"/>
        </w:rPr>
        <w:t xml:space="preserve">, atualizado  da rua denominad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t. 3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No caso de patrocínio de algum comércio ou indústria a Prefeitura estudará como as mesmas colocarão os nomes,  as logomarcas das empresas patrocinadoras,  e exigindo que todas sigam o mesmo padr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Art. 4º</w:t>
      </w:r>
      <w:r>
        <w:rPr>
          <w:sz w:val="20"/>
          <w:szCs w:val="20"/>
        </w:rPr>
        <w:t xml:space="preserve"> As despesas com a execução desta Lei correrão por conta de dotações orçamentárias próprias suplementadas se necessá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Art. 5º</w:t>
      </w:r>
      <w:r>
        <w:rPr>
          <w:sz w:val="2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Mesa da Câmara Municipal de Mogi Mirim,  3 de fevereiro de 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VEREADOR OSVALDO APARECIDO QUAGL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esidente da Câmar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VEREADOR MARCOS BENTO ALVES DE GODOY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ce-Presidente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VEREADOR MOACIR GENUAR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imeiro Secretár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to de Lei nº 16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ia: Vereador Luí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1:00Z</dcterms:created>
  <dc:creator>Micro1</dc:creator>
  <dc:description/>
  <cp:keywords/>
  <dc:language>en-US</dc:language>
  <cp:lastModifiedBy>Câmara Municipal de Mogi Mirim</cp:lastModifiedBy>
  <cp:lastPrinted>2009-02-04T08:17:00Z</cp:lastPrinted>
  <dcterms:modified xsi:type="dcterms:W3CDTF">2009-02-11T13:14:00Z</dcterms:modified>
  <cp:revision>5</cp:revision>
  <dc:subject/>
  <dc:title>ASSUNTO: SOLICITA INFORMAÇÕES DO DEPARTAMENTO DE TRÂNSITO, REFERENTE A PEDIDO FEITO PELOS MORADORES DA AVENIDA GUARANI, LOCALI</dc:title>
</cp:coreProperties>
</file>