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  16  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iCs/>
        </w:rPr>
        <w:t xml:space="preserve">                            </w:t>
      </w:r>
      <w:r>
        <w:rPr>
          <w:rFonts w:cs="Arial" w:ascii="Arial" w:hAnsi="Arial"/>
          <w:i/>
          <w:iCs/>
        </w:rPr>
        <w:t xml:space="preserve">CRIA O PROGRAMA DENOMINADO </w:t>
      </w:r>
      <w:r>
        <w:rPr>
          <w:rFonts w:cs="Arial" w:ascii="Arial" w:hAnsi="Arial"/>
          <w:b/>
          <w:bCs/>
          <w:i/>
          <w:iCs/>
        </w:rPr>
        <w:t>“IDENTIFIQUE NOSS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IDADE”</w:t>
      </w:r>
      <w:r>
        <w:rPr>
          <w:rFonts w:cs="Arial" w:ascii="Arial" w:hAnsi="Arial"/>
          <w:i/>
          <w:iCs/>
        </w:rPr>
        <w:t xml:space="preserve"> no Município de Mogi Mirim e dá outras providências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 CAMARA MUNICIPAL DE MOGI MIRIM APROVA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</w:t>
      </w:r>
      <w:r>
        <w:rPr>
          <w:rFonts w:cs="Arial" w:ascii="Arial" w:hAnsi="Arial"/>
        </w:rPr>
        <w:t>º- Fica criado no Município de Mogi Mirim o Programa denominado “</w:t>
      </w:r>
      <w:r>
        <w:rPr>
          <w:rFonts w:cs="Arial" w:ascii="Arial" w:hAnsi="Arial"/>
          <w:b/>
          <w:bCs/>
        </w:rPr>
        <w:t>IDENTIFIQUE NOSSA CIDAD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O Programa criado por esta Lei consiste em gestões junto ao comércio e industrias do município, buscando patrocínio para confecção das placas de identificação dos logradouros públicos em toda a cidade principalmente nos bairros mais afas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 xml:space="preserve">Para a confecção e implantação das placas denominativas de vias públicas será obrigatório que as mesmas tenha o nome completo inclusive apelido e o </w:t>
      </w:r>
      <w:r>
        <w:rPr>
          <w:rFonts w:cs="Arial" w:ascii="Arial" w:hAnsi="Arial"/>
          <w:i/>
          <w:iCs/>
        </w:rPr>
        <w:t>Código de Endereçamento Posta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CEP</w:t>
      </w:r>
      <w:r>
        <w:rPr>
          <w:rFonts w:cs="Arial" w:ascii="Arial" w:hAnsi="Arial"/>
        </w:rPr>
        <w:t xml:space="preserve">, atualizado  da rua denomin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No caso de patrocínio de algum comércio ou indústria a Prefeitura estudará como as mesmas colocarão os nomes as logomarcas das empresas patrocinadoras, isentando-as de taxas, e exigindo que todas sigam o mesmo pad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 º</w:t>
      </w:r>
      <w:r>
        <w:rPr>
          <w:rFonts w:cs="Arial" w:ascii="Arial" w:hAnsi="Arial"/>
        </w:rPr>
        <w:t xml:space="preserve"> As despesas com a execução desta lei correrão por contas das dotações orçamentárias próprias suplementadas se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15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È comum vermos pessoas procurando identificar onde ficam as ruas e alguns bairros em nossa cidade, pois a maioria das placas de identificação é velha e muitas vezes não tem nem as placas, pois isso a Prefeitura deveria promover uma campanha junto ao comercio e indústria para a confecção das mesmas e assim deixar a cidade toda denomin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lém disso, com a implantação do código de Endereçamento Postal por rua criada pelos Correios muita pessoas deixam de receber correspondências por não saberem o CEP da sua r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1:00Z</dcterms:created>
  <dc:creator>Micro1</dc:creator>
  <dc:description/>
  <cp:keywords/>
  <dc:language>en-US</dc:language>
  <cp:lastModifiedBy>Câmara Municipal de Mogi Mirim</cp:lastModifiedBy>
  <cp:lastPrinted>2009-01-14T10:31:00Z</cp:lastPrinted>
  <dcterms:modified xsi:type="dcterms:W3CDTF">2009-02-04T10:17:00Z</dcterms:modified>
  <cp:revision>3</cp:revision>
  <dc:subject/>
  <dc:title>ASSUNTO: SOLICITA INFORMAÇÕES DO DEPARTAMENTO DE TRÂNSITO, REFERENTE A PEDIDO FEITO PELOS MORADORES DA AVENIDA GUARANI, LOCALI</dc:title>
</cp:coreProperties>
</file>