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8  DE 2009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AUTÓGRAFO Nº 23 DE 2009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ADICIONAL ESPECIAL NO VALOR DE 300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adicional especial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.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14.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.02.10.301.0042.1.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. Ampliação e Reforma de Unid. Saú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ransf. Conv. Fede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adicional especial será coberto através do Convênio a ser firmado com o Ministério da Saúde – Programa Atenção Básica em Saúde,  o qual  será destinado para a reforma e adequação do UBS do Bairro Santa Cl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06 a 2009 e anexos V e VI da LDO de 2009, pelo valor ora suplementado na respectiva classificação constante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0 de feverei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18/09</w:t>
      </w:r>
    </w:p>
    <w:p>
      <w:pPr>
        <w:pStyle w:val="Normal"/>
        <w:ind w:firstLine="709"/>
        <w:rPr>
          <w:sz w:val="22"/>
          <w:szCs w:val="22"/>
        </w:rPr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2-11T13:14:00Z</dcterms:modified>
  <cp:revision>11</cp:revision>
  <dc:subject/>
  <dc:title/>
</cp:coreProperties>
</file>