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8 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BERTURA DE CRÉDITO ADICIONAL ESPECIAL NO VALOR DE 3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 na importância de R$ 300.000,00 (trezento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4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ção Bás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.10.301.0042.1.0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. Ampliação e Reforma de Unid. Saú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o Convênio a ser firmado com o Ministério da Saúde – Programa Atenção Básica em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06 a 2009 e anexos V e VI da LDO de 2009, pelo valor ora suplementado na respectiva classificação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30 de jan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2-04T12:48:00Z</dcterms:modified>
  <cp:revision>9</cp:revision>
  <dc:subject/>
  <dc:title/>
</cp:coreProperties>
</file>