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24 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UTÓGRAFO Nº 29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OAÇÃO DE ÁREA DE PROPRIEDADE DO MUNICÍPIO DE MOGI MIRIM À EMPRESA CORTAG IND. COM.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lienar, por doação, uma área de terreno de propriedade do Município à empresa CORTAG INDÚSTRIA E COMÉRCIO LTDA., pessoa jurídica de direito privado, inscrita no CNPJ/MF sob nº 00.808.396/0001-06 e com Inscrição Estadual nº 456.053.159.116, com sede à Avenida Pedro Botesi, 2660, Jd. Planalto Mirim, Município e Comarca de Mogi Mirim, Estado de São Paulo, contendo a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Inicia-se no ponto 01, localizado na divisa entre propriedade de Gus e Vick Aroma Indústria e Comércio e a Avenida Rainha; daí segue medindo 18,20 metros confrontando com a Avenida Rainha até o ponto 02; daí deflete à esquerda e segue medindo 225,57 metros confrontando com a propriedade de Limaj Indústria e Comércio de Móveis Ltda, até o ponto 03; daí deflete à esquerda e segue medindo 36,00 metros confrontando com a propriedade de Coppo Indústria e Comércio de Produtos Alimentícios até o ponto 04; daí deflete à esquerda e segue medindo 60,00 metros confrontando com a propriedade de Styloaço Indústria Metalúrgica até o ponto 05; daí deflete à esquerda e segue medindo 40,60 metros confrontando com a propriedade de Prado Comércio de Sucata Ltda. Até o ponto 06; daí deflete à esquerda e segue medindo 44,30 metros confrontando com a propriedade de Cortag Indústria e Comércio Ltda. Até o ponto 07; daí deflete à direita e segue medindo 113,00 metros confrontando com a propriedade de Cortag Indústria e Comércio Ltda. Até o ponto 08; daí deflete à esquerda e segue medindo 32,50 metros confrontando com a propriedade de Gus e Vick Aroma Indústria e Comércio até o ponto 09; daí deflete à direita e segue medindo 71,00 metros confrontando com a propriedade de Gus e Vick Aroma Indústria e Comércio até o ponto 01, início da descrição, encerrando uma área de 10.755,39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briga-se também a empresa donatária, no prazo estabelecido no “caput”, a geração de, no mínimo, de 10 (dez) empregos dir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donatária compromete-se a destinar recurso financeiro a 1 (uma) entidade assistencial localizada em Mogi Mirim ou no Distrito de Martim Francisco, conforme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20 (vinte) salários mínimos estadual, devendo ser adotado o valor máximo estabelecido pelo Governo do Estado de São Paulo através da Lei Estadual nº 12.640, de 11 de julho de 2007, em parcela única anual na conclusã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 escritura do imóvel doado somente será’’’’’’’’’’’’’’’’’’’’’’’’’’’’’’’’’’’ outor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extensivos a donatária os encargos e benefícios contidos na Lei Municipal nº 747, de 5 de outubro de 1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03 de març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3-04T10:15:00Z</cp:lastPrinted>
  <dcterms:modified xsi:type="dcterms:W3CDTF">2009-03-04T13:25:00Z</dcterms:modified>
  <cp:revision>17</cp:revision>
  <dc:subject/>
  <dc:title/>
</cp:coreProperties>
</file>