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UNTO</w:t>
            </w:r>
            <w:r>
              <w:rPr>
                <w:rFonts w:cs="Arial" w:ascii="Arial" w:hAnsi="Arial"/>
                <w:bCs/>
                <w:sz w:val="28"/>
                <w:szCs w:val="28"/>
              </w:rPr>
              <w:t>: Tombamento Histórico do Edifício do Paço Municipal e Câmara Municipal e Pelourinho.</w:t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PACHO: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4"/>
              <w:ind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ala das Sessões _____/_____/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Cs w:val="28"/>
              </w:rPr>
              <w:t>PRESIDENTE DA MESA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PROJETO DE LEI Nº</w:t>
        <w:tab/>
        <w:t>DE 2009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CÂMARA MUNICIPAL DE MOGI MIRIM APROVA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2"/>
        <w:ind w:left="54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º Fica tombado o edifício do Paço Municipal nele compreendendo o espaço físico da Prefeitura Municipal e Câmara Municipal e Pelourinho situado na Rua Dr. José Alves - Cent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° O edifício ora tombado compreende sua estrutura, dependências internas de alvenaria e Pelourinho e na Câmara Municipal permanecendo os móveis do plenário tal como se apresentam nesta data. </w:t>
      </w:r>
    </w:p>
    <w:p>
      <w:pPr>
        <w:pStyle w:val="Normal"/>
        <w:ind w:left="54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.2º Nenhuma reforma, ampliação, demolição total ou parcial será               permitida no edifício tombado, sem pareceres prévios do Conselho Municipal de Cultura e do Departamento de Planejamento e Desenvolvimento Urbano e aprovação de lei específica da Câmara Municipal, sendo permitida sua preservação e conservação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</w:rPr>
        <w:t>Art. 2° Esta Lei entrará em vigor na data de sua publicação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ala das Sessões “Vereador Santo Róttoli” aos 28 de Janei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gi Mirim sempre prezou pela constituição de um centro cívico pujante, desde os tempos de sua colonização. A população se aglomerava no “largo” que existia defronte o Fórum e a Cadeia Pública onde hoje está a escola Rodrigues Alves, para ouvir as notícias do Império. Os festejos também tinham lugar nas imediações do largo, posto que, como exemplo, em sete de setembro de 1922, festejou-se o Centenário da Independência do Brasil nas imediações da Rua Doutor José Alves, já caracterizando o trecho como um eventual “centro cívico”: Fórum, Cadeia e Prefeitura. O Paço Municipal foi construído na gestão do Prefeito Adib Chaib e inaugurado em 1º de Outubro de 1959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foi inaugurada em 24 de Outubro de 1959, na parte superior do edifício do Paço, onde mantém suas atividades até hoje. O Legislativo exibe em seu Plenário um conjunto de móveis exuberantes, de madeira de lei imbuia, onde se acham entalhados almofadas, recortes, arabescos e um formoso brasão da República Federativa do Brasil. Esses móveis são advindos do antigo Fórum local, estão sobre um platô de madeira e devem ser preservados. Os legisladores se assentam às távolas dispostas em semicírculo, imponentemente dispostas sobre um piso de tacos de madeira peroba desenhados em xadrez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s paredes do Paço Municipal e do Legislativo são testemunhas de como a história delineou os rumos do progresso de Mogi Mirim, que caminhou lentamente durante o período ditatorial, época em que o governo municipal trocava de prefeito anualmente. Apenas como curiosidade, nas três primeiras décadas de 1901 a 1930 o município de Mogi Mirim contou com 13 prefeitos. De 1930 a 1950 o município teve 21 prefeitos, devido ao governo ditatorial de Getúlio Vargas que esteve à frente de nosso país de 1930 a 1950. O prédio do Paço Municipal já acolheu passeatas, movimentação dos sem-terra, debates e belíssimas sessões solen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a coluna na em granito foi inaugurada no Ano do Bi-Centenário de Mogi Mirim 1769 , no dia 22 de Outubro de 1969, grafada a frase: “Pola Ley Pola Grey ”-  “Pela Lei e Pelo Pov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6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– Centro – CEP: 13800-050 - Fone : (019) 3814-1206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3995" cy="1464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995" cy="146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3995" cy="1464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995" cy="1464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701" w:right="-1701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8:00Z</dcterms:created>
  <dc:creator>Valter</dc:creator>
  <dc:description/>
  <cp:keywords/>
  <dc:language>en-US</dc:language>
  <cp:lastModifiedBy>*</cp:lastModifiedBy>
  <cp:lastPrinted>2009-01-29T16:15:00Z</cp:lastPrinted>
  <dcterms:modified xsi:type="dcterms:W3CDTF">2009-02-03T16:25:00Z</dcterms:modified>
  <cp:revision>14</cp:revision>
  <dc:subject/>
  <dc:title>Carta de Apresentação</dc:title>
</cp:coreProperties>
</file>