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enda Aditiva nº           de 2009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30/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final do Artigo 2º, do Projeto de Lei nº 30/200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crescentem – se as palavras “onde será aplicada na reforma da Quadra Coberta do Ginásio do CAIC”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VEREADOR DR. ORIVALDO APARECIDO MAGALHÃE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Justifica a apresentação da Emenda Aditiva acima considerando a finalidade pública e com o objeto de transparecer melhor a destinação da Verba de R$ 150.000,00 que será usada na reforma da Quadra Coberta do Ginásio do CAIC.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txtartigo">
    <w:name w:val="ctxtartigo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Indicaçã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18:00Z</dcterms:created>
  <dc:creator>Marilene</dc:creator>
  <dc:description/>
  <cp:keywords/>
  <dc:language>en-US</dc:language>
  <cp:lastModifiedBy>Wara_2</cp:lastModifiedBy>
  <cp:lastPrinted>2009-02-26T10:24:00Z</cp:lastPrinted>
  <dcterms:modified xsi:type="dcterms:W3CDTF">2009-03-02T12:41:00Z</dcterms:modified>
  <cp:revision>9</cp:revision>
  <dc:subject/>
  <dc:title>ASSUNTO :</dc:title>
</cp:coreProperties>
</file>