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0   DE 2009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35 DE 2009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SUPLEMENTAR NO VALOR DE R$ 100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 Fica a Divisão de Contabilidade da Prefeitura Municipal de Mogi Mirim autorizada a efetuar abertura de crédito suplementar na importância de R$ 100.000,00 (cem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092"/>
        <w:gridCol w:w="182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. Constr. Ampl. Ref. EM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– Aplicação Direta                   [620]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te de Recurso – Transf. Conv. Federai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o convênio firmado com o Ministério dos Esportes/Programa Esporte e Lazer nas Cidades/CAIXA, onde será aplicada na reforma da quadra coberta do Ginásio do CAIC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06 a 2009 e anexos V e VI da LDO de 2009, pelo valor ora suplementado na respectiva classificação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03 de març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30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3-03T14:07:00Z</dcterms:modified>
  <cp:revision>9</cp:revision>
  <dc:subject/>
  <dc:title/>
</cp:coreProperties>
</file>