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31 DE 2009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AUTÓGRAFO Nº 36 DE 20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NISTIA PARA A COBRANÇA DE MULTA, JUROS DE MORA E ATUALIZAÇÃO DO VALOR MONETÁRIO ÀS EMPRESAS QUE EXERÇAM ATIVIDADE DE INDUSTRIALIZAÇÃO POR ENCOMEN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o Município de Mogi Mirim, pelo Poder Executivo, autorizado a conceder anistia para a cobrança de multa, juros de mora e atualização do valor monetário às empresas que exerçam atividade de industrialização por encomenda, nos termos o art. 138, do Código Tributário Nacional, cujo fato gerador esteja constante na Lista de Serviços do art. 1º da Lei Complementar Municipal nº 192, de 14 de julho de 200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§ 1º Para fazer jus à anistia de que trata 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 xml:space="preserve">deste artigo, a empresa devedora deverá optar pela denúncia espontânea </w:t>
      </w:r>
      <w:r>
        <w:rPr>
          <w:b/>
          <w:sz w:val="22"/>
          <w:szCs w:val="22"/>
        </w:rPr>
        <w:t>até o último dia útil do mês de maio de 2009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pós o prazo estabelecido no § 1º, a empresa devedora estará sujeita à incidência da tributação através do órgão fiscalizador da Prefeitu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benefício disposto nesta Lei será concedido aos optantes ou não do Simples Nacional e para os fatos geradores ocorridos de 1º de janeiro de 2006 a 28 de fevereiro de 200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  03 de março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31/2009</w:t>
      </w:r>
    </w:p>
    <w:p>
      <w:pPr>
        <w:pStyle w:val="Normal"/>
        <w:ind w:firstLine="709"/>
        <w:jc w:val="both"/>
        <w:rPr/>
      </w:pPr>
      <w:r>
        <w:rPr/>
        <w:t>Autor: Poder Executivo Municipal</w:t>
      </w:r>
    </w:p>
    <w:p>
      <w:pPr>
        <w:pStyle w:val="TextosemFormata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3-03T14:12:00Z</dcterms:modified>
  <cp:revision>10</cp:revision>
  <dc:subject/>
  <dc:title/>
</cp:coreProperties>
</file>