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Emenda Aditiva ao Projeto de Lei 33/2009.</w:t>
      </w:r>
    </w:p>
    <w:p>
      <w:pPr>
        <w:pStyle w:val="Corpodetexto3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i/>
          <w:iCs/>
          <w:sz w:val="28"/>
          <w:szCs w:val="28"/>
          <w:u w:val="none"/>
        </w:rPr>
        <w:t>“</w:t>
      </w:r>
      <w:r>
        <w:rPr>
          <w:i/>
          <w:iCs/>
          <w:sz w:val="28"/>
          <w:szCs w:val="28"/>
          <w:u w:val="none"/>
        </w:rPr>
        <w:t xml:space="preserve">Estabelece benefícios fiscais ás Empresas Industriais que venham a se instalar no Município de Mogi Mirim e dá outras providências.”   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pós o artigo 10, acrescenta- se o seguinte artigo: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Artigo 11 – As Empresas Industriais a serem beneficiadas pelos os incentivos concedidos pela presente Lei ficam obrigadas, mensalmente, no início de seu funcionamento, a destinarem recursos financeiros a uma Entidade Assistencial, localizada na cidade de Mogi Mirim ou Distrito de Martim Francisco, credenciada pelos órgãos competentes, para auxiliar nas despesas de sua manutenção.   </w:t>
      </w:r>
    </w:p>
    <w:p>
      <w:pPr>
        <w:pStyle w:val="Corpodetexto3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/>
      </w:pPr>
      <w:r>
        <w:rPr>
          <w:sz w:val="28"/>
          <w:u w:val="none"/>
        </w:rPr>
        <w:t>Sala das  Sessões “Vereador Santo Rotolli”,  05 de março de 2009.</w:t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</w:t>
      </w:r>
      <w:r>
        <w:rPr>
          <w:b w:val="false"/>
          <w:sz w:val="28"/>
          <w:u w:val="none"/>
        </w:rPr>
        <w:t xml:space="preserve">Através da presente Emenda Aditiva que estou propondo a apreciação desta Casa de Leis, tem o objetivo obrigar as Empresas Industriais que serão beneficiadas pelos Benefícios Fiscais desta Lei, a destinarem recursos financeiros as Entidades Assistenciais localizadas em nossa cidade e Distrito de Martim Francisco, colaborando desta forma com as Entidades para que as mesmas possam se manter e continuarem a realizar seus trabalhos.     </w:t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>Através da presente Emenda estamos propondo a esta Casa de Leis, Emendas Modificativas referente aos Padrões de Vencimentos de alguns funcionários, tendo em vista os preços pagos pelas Cestas Básicas, porque da forma que foi proposto o Projeto de Lei nº 11/2005, não vem acrescentar nada aos Assessores de Vereadores, pois  atualmente estes funcionários pagam pela a cesta, de acordo com a Lei Municipal nº 3.953/2004  qual anexamos cópia, os demais funcionários também pagam de acordo com mesma Lei daí a alteração que estamos propondo para que não haja  prejuízo aos servidores do legislativo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  <w:t>Emenda Aditiva ao Projeto de Lei nº, 41 /2005.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 artigo 11, do Projeto de Lei nº 41 de 2005, após as palavras “da referência 01 a 15 ” . Acrescentem - se as palavras “sem as vantagens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05 de maio de 2005.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uiz Carlos Fernandes Cortez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>Boca”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59:00Z</dcterms:created>
  <dc:creator>Bancada PMDB</dc:creator>
  <dc:description/>
  <cp:keywords/>
  <dc:language>en-US</dc:language>
  <cp:lastModifiedBy>Fernanda</cp:lastModifiedBy>
  <cp:lastPrinted>2007-03-08T14:25:00Z</cp:lastPrinted>
  <dcterms:modified xsi:type="dcterms:W3CDTF">2009-03-05T17:59:00Z</dcterms:modified>
  <cp:revision>4</cp:revision>
  <dc:subject/>
  <dc:title>PARECER Nº 01/2005, DA COMISSÃO DE FINANÇA E ORÇAMENTO AO PROCESSO Nº 01 DE 2005 BALANCETES DA CÂMARA MUNICIPAL DE MOGI MIRIM</dc:title>
</cp:coreProperties>
</file>