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</w:rPr>
        <w:t xml:space="preserve">             </w:t>
      </w:r>
      <w:r>
        <w:rPr/>
        <w:t>PROJETO DE LEI Nº 30  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SUPLEMENTAR NO VALOR DE R$ 1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a Divisão de Contabilidade da Prefeitura Municipal de Mogi Mirim autorizada a efetuar abertura de crédito suplementar na importância de R$ 100.000,00 (cem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092"/>
        <w:gridCol w:w="182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.12.361.0101.1.06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pr. Constr. Ampl. Ref. EME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ras e Instalações – Aplicação Direta                   [620]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te de Recurso – Transf. Conv. Federai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o Ministério dos Esportes/Programa Esporte e Lazer nas Cidades/CAI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06 a 2009 e anexos V e VI da LDO de 2009, pelo valor ora suplementado na respectiva classificação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12 de fevereiro de 2009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2-13T16:33:00Z</dcterms:modified>
  <cp:revision>8</cp:revision>
  <dc:subject/>
  <dc:title/>
</cp:coreProperties>
</file>