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31 DE 2009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ISPÕE SOBRE ANISTIA PARA A COBRANÇA DE MULTA, JUROS DE MORA E ATUALIZAÇÃO DO VALOR MONETÁRIO ÀS EMPRESAS QUE EXERÇAM ATIVIDADE DE INDUSTRIALIZAÇÃO POR ENCOMENDA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onceder anistia para a cobrança de multa, juros de mora e atualização do valor monetário às empresas que exerçam atividade de industrialização por encomenda, nos termos o art. 138, do Código Tributário Nacional, cujo fato gerador esteja constante na Lista de Serviços do art. 1º da Lei Complementar Municipal nº 192, de 14 de julho de 200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§ 1º Para fazer jus à anistia de que trata o </w:t>
      </w:r>
      <w:r>
        <w:rPr>
          <w:i/>
          <w:sz w:val="24"/>
        </w:rPr>
        <w:t xml:space="preserve">caput </w:t>
      </w:r>
      <w:r>
        <w:rPr>
          <w:sz w:val="24"/>
        </w:rPr>
        <w:t xml:space="preserve">deste artigo, a empresa devedora deverá optar pela denúncia espontânea </w:t>
      </w:r>
      <w:r>
        <w:rPr>
          <w:b/>
          <w:sz w:val="24"/>
        </w:rPr>
        <w:t>até o último dia útil do mês de abril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pós o prazo estabelecido no § 1º, a empresa devedora estará sujeita à incidência da tributação através do órgão fiscalizador da Prefeitu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benefício disposto nesta Lei será concedido aos optantes ou não do Simples Nacional e para os fatos geradores ocorridos de 1º de janeiro de 2006 a 28 de feverei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2 de feverei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9-02-16T13:08:00Z</dcterms:modified>
  <cp:revision>8</cp:revision>
  <dc:subject/>
  <dc:title/>
</cp:coreProperties>
</file>