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PROJETO DE LEI Nº 41 DE 2009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osemFormatao"/>
        <w:ind w:left="212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Nº 112 DE 2009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AO CENTRO DE FISIOTERAPIA DE “CENTRO DE FISIOTERAPIA DOUTOR FLORENTINO JOSÉ MIRANDA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 CÂMARA MUNICIPAL DE MOGI MIRIM APROV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O Centro de Fisioterapia que está em construção na Av. Adib </w:t>
        <w:tab/>
        <w:t xml:space="preserve">Chaib passa a denominar-se </w:t>
      </w:r>
      <w:r>
        <w:rPr>
          <w:rFonts w:cs="Arial" w:ascii="Arial" w:hAnsi="Arial"/>
          <w:b/>
          <w:sz w:val="24"/>
          <w:szCs w:val="24"/>
        </w:rPr>
        <w:t xml:space="preserve">“CENTRO DE FISIOTERAPIA DOUTOR </w:t>
        <w:tab/>
        <w:t>FLORENTINO JOSÉ MIRANDA”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Fica o Executivo autorizado a afixar placa com o nome do </w:t>
        <w:tab/>
        <w:t xml:space="preserve">conceituado médico que foi de grande profissionalismo e competência </w:t>
        <w:tab/>
        <w:t>para a população mogimirian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Esta Lei entra em vigor na data de sua publicação, sendo </w:t>
        <w:tab/>
        <w:t>revogadas as disposições em contrári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Mesa da Câmara Municipal de Mogi Mirim, 14 de julho de 200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41/2009</w:t>
      </w:r>
    </w:p>
    <w:p>
      <w:pPr>
        <w:pStyle w:val="Normal"/>
        <w:ind w:firstLine="709"/>
        <w:rPr/>
      </w:pPr>
      <w:r>
        <w:rPr/>
        <w:t>Autoria: Vereador José Fernandes Filh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7:00Z</dcterms:created>
  <dc:creator>Valter</dc:creator>
  <dc:description/>
  <cp:keywords/>
  <dc:language>en-US</dc:language>
  <cp:lastModifiedBy>janea</cp:lastModifiedBy>
  <cp:lastPrinted>2009-07-14T10:10:00Z</cp:lastPrinted>
  <dcterms:modified xsi:type="dcterms:W3CDTF">2009-07-14T13:10:00Z</dcterms:modified>
  <cp:revision>5</cp:revision>
  <dc:subject/>
  <dc:title>ASSUNTO: Requer afastamento do Vereador José Jorge Módena por 10 dias, por motivo de saúde</dc:title>
</cp:coreProperties>
</file>