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DENOMINAÇÃO AO CENTRO DE FISIOTERAPIA DE “CENTRO DE FISIOTERAPIA DR° FLORENTINO JOSÉ MIRANDA.”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PROJETO DE LEI Nº  047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center"/>
        <w:rPr/>
      </w:pPr>
      <w:r>
        <w:rPr>
          <w:rFonts w:cs="Arial" w:ascii="Arial" w:hAnsi="Arial"/>
          <w:b/>
          <w:sz w:val="24"/>
        </w:rPr>
        <w:t>DÁ DENOMINAÇÃO AO CENTRO DE FISIOTERAPIA DE</w:t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DR°. FLORENTINO JOSÉ MIRANDA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Arial" w:ascii="Arial" w:hAnsi="Arial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 xml:space="preserve">Art. 1º O Centro de Fisioterapia que está em  construção na Av. Adib </w:t>
        <w:tab/>
        <w:t xml:space="preserve">Chaib  passa a denominar-se </w:t>
      </w:r>
      <w:r>
        <w:rPr>
          <w:rFonts w:cs="Arial" w:ascii="Arial" w:hAnsi="Arial"/>
          <w:b/>
          <w:sz w:val="24"/>
        </w:rPr>
        <w:t xml:space="preserve">“CENTRO DE FISIOTERAPIA DR° </w:t>
        <w:tab/>
        <w:t>FLORENTINO JOSÉ MIRANDA “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 xml:space="preserve">Art. 2º Fica o Executivo autorizado a afixar placa com os nome do </w:t>
        <w:tab/>
        <w:t xml:space="preserve">conceituado médico que foi de grande profissionalismo e competência </w:t>
        <w:tab/>
        <w:t>para a população mogimirian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 xml:space="preserve">Art. 3º Esta Lei entra em vigor na data de sua publicação, sendo </w:t>
        <w:tab/>
        <w:t>revogadas as disposições em contrári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02 de Març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7:00Z</dcterms:created>
  <dc:creator>Valter</dc:creator>
  <dc:description/>
  <cp:keywords/>
  <dc:language>en-US</dc:language>
  <cp:lastModifiedBy>*</cp:lastModifiedBy>
  <cp:lastPrinted>2009-02-10T16:55:00Z</cp:lastPrinted>
  <dcterms:modified xsi:type="dcterms:W3CDTF">2009-02-27T14:09:00Z</dcterms:modified>
  <cp:revision>3</cp:revision>
  <dc:subject/>
  <dc:title>ASSUNTO: Requer afastamento do Vereador José Jorge Módena por 10 dias, por motivo de saúde</dc:title>
</cp:coreProperties>
</file>