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45 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LTERA DISPOSITIVO DA LEI MUNICIPAL Nº 1.181, DE 28 DE DEZEMBRO DE 197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art. 40, da Lei Municipal nº 1.181, de 28 de dezembro de 1977, que dispõe sobre o Código de Postura do Município de Mogi Mirim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0. Qualquer infração ao dispositivo desta Lei sujeitará o infrator ao pagamento da multa correspondente ao valor de R$ 476,27 (quatrocentos e setenta e seis reais e vinte e sete centavos), sem prejuízo das demais penalidades aplicáveis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mais disposições da Lei Municipal nº 1.181, de 28 de dezembro de 1977, permanecem inalter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9 de março de 20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indows XP</cp:lastModifiedBy>
  <cp:lastPrinted>2005-01-25T13:56:00Z</cp:lastPrinted>
  <dcterms:modified xsi:type="dcterms:W3CDTF">2009-03-11T17:23:00Z</dcterms:modified>
  <cp:revision>8</cp:revision>
  <dc:subject/>
  <dc:title/>
</cp:coreProperties>
</file>