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43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RIM, PELO PODER EXECUTIVO, A ABRIR PROCESSO DE LICITAÇÃO, NA MODALIDE CONCORRÊNCIA PÚBLICA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brir processo de licitação, na modalidade Concorrência Pública, para fins de concessão administrativa de uso de bem imóvel de propriedade deste Município à pessoa jurídica de direito privado, o qual se destina a finalidade de exploração de comércio de flores, localizado na Praça Catarino Marangoni, entre as Avenidas Pedro Botesi e Juscelino Kubstichek de Oliveira, pelo prazo de concessão de até 5 (cinco) anos, a partir da assinatura do contr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ente concessão tem caráter de exclusividade, cabendo única e exclusivamente a concessionária a exploração desse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cessão onerosa do bem público de que trata esta Lei, será realizada mediante processo de licitação pública, obedecidas a Lei Federal nº 8.666/93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ncessionária deverá implantar as melhorias constantes do Edital de Licitação no prazo máximo de um ano da assinatura do contrato com a Prefeitura Municipal, sendo que o início das obras dar-se-á em no máximo 30 (trinta) dias dessa assina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 implantação de infra-estrutura adicional, somente será permitida mediante a apresentação do respectivo projeto, pela Concessionária, que deverá estar integrado paisagisticamente e ambientalmente na área a que se propõe instalar, desde que aprovado pelos órgãos competentes desta Municip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Uma vez instalada a infra-estrutura adicional a mesma passará a integrar ao patrimônio do Município, sem qualquer direito de retenção ou de indenização à Concessionária ou a terceiros, seja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ionária deverá manter durante toda a vigência do contrato as condições do bem público objeto da concessão após as reformas previstas no Edital, com suas melho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ndo o prazo estabelecido no caput do artigo 1º e não havendo interesse das partes na renovação do contrato, as benfeitorias implantadas retornarão ao patrimônio público em total condição de uso, passando previamente por vistoria e pelo órgão copetente da Prefeitura, sendo vetada sua transferência a terceiros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pós a assinatura do contrato de concessão de que cuida esta Lei, fica estabelecido o prazo máximo de 60 (sessenta) dias para o fechamento definitivo da banca de flores instalada defronte ao portão do Cemitéri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Departamento de Serviços Municipais, através de sua fiscalização de postura, ficará responsável pela retirada do comércio citado no caput deste artigo, nos termos 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9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1T17:03:00Z</dcterms:modified>
  <cp:revision>9</cp:revision>
  <dc:subject/>
  <dc:title/>
</cp:coreProperties>
</file>