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>
          <w:b/>
        </w:rPr>
        <w:t xml:space="preserve">             </w:t>
      </w:r>
      <w:r>
        <w:rPr>
          <w:u w:val="single"/>
        </w:rPr>
        <w:t>PROJETO DE LEI Nº 48  DE 2009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AUTÓGRAFO Nº 49 DE 2009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VOGA DISPOSITIVO DA LEI MUNICIPAL Nº 1.431, DE 23 DE DEZEMBRO DE 1983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revogado, em todos os seus termos, o § 1º, do art. 164, da Lei |Municipal nº 1.431, de 23 de dezembro de 1983, que instituiu o Código Tributário Municip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2º As demais disposições da Lei Municipal nº 1.431, de 23 de dezembro de 1983, permanecem inalter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 24 de março de 2009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Projeto de Lei nº 48/09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TextosemFormatao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9-03-23T17:25:00Z</cp:lastPrinted>
  <dcterms:modified xsi:type="dcterms:W3CDTF">2009-03-23T20:25:00Z</dcterms:modified>
  <cp:revision>10</cp:revision>
  <dc:subject/>
  <dc:title/>
</cp:coreProperties>
</file>