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48 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REVOGA DISPOSITIVO DA LEI MUNICIPAL Nº 1.431, DE 23 DE DEZEMBRO DE 198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o, em todos os seus termos, o § 1º, do art. 164, da Lei |Municipal nº 1.431, de 23 de dezembro de 1983, que instituiu o Código Tributári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mais disposições da Lei Municipal nº 1.431, de 23 de dezembro de 1983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0 de març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3-12T18:42:00Z</dcterms:modified>
  <cp:revision>8</cp:revision>
  <dc:subject/>
  <dc:title/>
</cp:coreProperties>
</file>