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 54 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UTÓGRAFO Nº 57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CASA DIA DE MOGI MIRIM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º Fica declarada de Utilidade Pública a CASA DIA DE MOGI MIRIM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 14 de abril de 20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Projeto de Lei nº 54/2009</w:t>
      </w:r>
    </w:p>
    <w:p>
      <w:pPr>
        <w:pStyle w:val="Normal"/>
        <w:ind w:firstLine="709"/>
        <w:rPr/>
      </w:pPr>
      <w:r>
        <w:rPr/>
        <w:t>Autoria: Vereador João Luís Andrade Teixei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4-15T12:53:00Z</dcterms:modified>
  <cp:revision>8</cp:revision>
  <dc:subject/>
  <dc:title/>
</cp:coreProperties>
</file>