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 54   DE 2009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 DE UTILIDADE PÚBLICA A CASA DIA DE MOGI MIRIM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1º Fica declarada de Utilidade Pública a CASA DIA DE MOGI MIRIM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3º Revogam-se as disposições em contrári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ala das Sessões “Vereador Santo Róttoli” , em 24 de março de 2009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ÃO LUÍS ANDRADE TEIX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09-04-15T12:51:00Z</dcterms:modified>
  <cp:revision>7</cp:revision>
  <dc:subject/>
  <dc:title/>
</cp:coreProperties>
</file>