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>ASSUNT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SPÕE SOBRE A CRIAÇÃO DO PARLAMENTO JOVEM MUNÍCIPAL, E REVOGA O DECRETO LEGISLATIVO Nº. 85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PROJETO DE LEI  Nº.        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Faço saber que a Câmara Municipal do município de Mogi Mirim aprovou o Projeto de Lei nº. __________________, de autoria do Vereador Luis Gustavo Antunes Stupp, e eu promulgo a seguinte lei.  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Art. 1º - Fica criado o “Parlamento Jovem Municipal”, compreendendo atividades a ele pertinentes, conforme previsto nesta Lei, de caráter informativo, relativas ao exercício da cidadania e elucidativas do funcionamento do Poder Legislativo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Art. 2º - O Parlamento Jovem tem por finalidade possibilitar aos alunos de escolas públicas e particulares a vivência do processo democrático mediante participação em uma jornada parlamentar na Câmara de Vereadores, com diplomação e exercício de mandato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NORMAS E DIRETRIZES PARA PARTICIPAR DO PARLAMENTO JO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Justificado"/>
        <w:rPr/>
      </w:pPr>
      <w:r>
        <w:rPr>
          <w:b w:val="false"/>
        </w:rPr>
        <w:t xml:space="preserve">Art. 3º - Todas as escolas de ensino fundamental do município de Mogi Mirim poderão participar, com no máximo de três indicações para Vereador Júnior. 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§ 1º - O Parlamento Jovem será constituído, por estudantes de 5ª a 9ª séries do ensino fundamental, devidamente matriculados, e com no máximo de 16 (dezesseis) anos, devidamente indicado pelas Escolas de Ensino Fundament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º - Os estudantes deverão ter como qualificação básic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   - Interesse no âmbito dos Poderes Legislativo e Executivo. </w:t>
      </w:r>
    </w:p>
    <w:p>
      <w:pPr>
        <w:pStyle w:val="Normal"/>
        <w:ind w:left="708" w:hanging="0"/>
        <w:jc w:val="both"/>
        <w:rPr/>
      </w:pPr>
      <w:r>
        <w:rPr/>
        <w:t>II  - Básico conhecimento na história e diretrizes do município de Mogi Mirim.</w:t>
      </w:r>
    </w:p>
    <w:p>
      <w:pPr>
        <w:pStyle w:val="Normal"/>
        <w:ind w:left="708" w:hanging="0"/>
        <w:jc w:val="both"/>
        <w:rPr/>
      </w:pPr>
      <w:r>
        <w:rPr/>
        <w:t xml:space="preserve">III - Respeito com o próximo e bom comportamento educacional. 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>§ 3º - O prazo para o começo e o término das indicações a Vereador Júnior será estipulado pela Mesa Diretora da Câmara, concomitantemente informado pelos órgãos de publicidade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 xml:space="preserve"> </w:t>
      </w:r>
      <w:r>
        <w:rPr>
          <w:b w:val="false"/>
        </w:rPr>
        <w:t>Art. 4º - Após a escolha dos indicados, por meio de votação, organizado e realizado pela Mesa Diretora da Câmara os mesmos serão titulados como Vereador Júnior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 xml:space="preserve">§ 1º - Ao tomarem posse, os vereadores do Parlamento Jovem prestarão o seguinte compromisso: </w:t>
      </w:r>
      <w:r>
        <w:rPr/>
        <w:t>“</w:t>
      </w:r>
      <w:r>
        <w:rPr>
          <w:i/>
          <w:iCs/>
        </w:rPr>
        <w:t>Prometo desempenhar fielmente o meu mandato, promovendo o bem geral do município dentro das normas constitucionais”.</w:t>
      </w:r>
    </w:p>
    <w:p>
      <w:pPr>
        <w:pStyle w:val="NormalJustificado"/>
        <w:ind w:left="1068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Justificado"/>
        <w:ind w:left="1068" w:hanging="0"/>
        <w:rPr>
          <w:b w:val="false"/>
          <w:b w:val="false"/>
          <w:iCs/>
        </w:rPr>
      </w:pPr>
      <w:r>
        <w:rPr>
          <w:b w:val="false"/>
          <w:iCs/>
        </w:rPr>
        <w:t>- Sendo assim nomeado por mandato de 1 ano como Vereador Júnior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TRANSITÓRIAS E FINAIS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Art. 5º - O exercício do mandato terá caráter instrutivo e como compromisso o comparecimento nas quatro únicas seções do ano, em data acordada pela Mesa Diretora da Câmara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Art. 6º - O poder Legislativo Municipal fará realizar anualmente, quatro sessões legislativas do Parlamento Jovem, com a participação dos Vereadores Juniores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ind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>§ 1º - A Mesa Diretora da Câmara Municipal deverá, fixar as datas das sessões, 30 dias antes, agendando o evento com dia e hora, promovendo também todos os meios necessários para a divulgação do evento junto aos Vereadores Juniores participantes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Art. 7º - A Mesa Diretora da Câmara Municipal, visando ao bom andamento dos trabalhos do “Parlamento Jovem”, poderá firmar convênios ou parcerias com órgãos públicos ou entidades privadas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>Art. 8º - O Parlamento Jovem será composto em número igual à quantidade de vereadores que compõem a Câmara Municipal de Mogi Mirim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§ 1º - Os trabalhos do Parlamento Jovem serão dirigidos por uma Mesa Executiva, eleita pelos próprios Vereadores Juniores, composta por Presidente, Vice-Presidente, 1º e 2º Secretários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  <w:tab/>
        <w:t xml:space="preserve">Art. 9º - Cada Vereador será orientador de um Vereador Júnior, o que será definido também por sorteio, dirigido pela Mesa Diretora da Câmara. 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Art. 10 - As sessões serão realizadas com a presença dos orientadores de cada Vereador Júnior, obrigadamente na posse e facultativa nas demais. 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>Art. 11 - Na segunda sessão legislativa serão entregues a cada Vereador Júnior, através de seus respectivos Vereadores orientadores, um exemplar da Lei Orgânica e um do Regimento Interno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Art. 12 – O Vereador Júnior, poderá apresentar nas secções sugestões, reivindicações do seu bairro, centro, distrito, zona rural ou até mesmo das instituições e/ou serviços públicos, para as providências necessári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3 - Cada Vereador Júnior poderá apresentar também, junto ao seu orientador, as seguintes propositura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 – Requerimento e </w:t>
      </w:r>
    </w:p>
    <w:p>
      <w:pPr>
        <w:pStyle w:val="Normal"/>
        <w:ind w:firstLine="708"/>
        <w:jc w:val="both"/>
        <w:rPr/>
      </w:pPr>
      <w:r>
        <w:rPr/>
        <w:t>II – Indicações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4 - A Câmara Municipal, a título de incentivo, poderá diplomar e premiar os participantes do Parlamento Jovem, desde que tenham objetivos didático-pedagógicos, sendo que os Vereadores Juniores não serão remunera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5 - A Câmara Municipal, durante o período de 60 (sessenta dias) após a promulgação da presente lei, promoverá ampla campanha educativa e elucidativa sobre sua ap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16 - Fica revogado o decreto legislativo nº. 85 de 10 de outubro de 2000 deste município, bem como eventuai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7 - As Despesas decorrentes do presente Decreto Legislativo correrão por conta das dotações próprias, suplementare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toli”, 16 de março de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: Luis Gustavo Antunes Stup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419" w:leader="none"/>
          <w:tab w:val="right" w:pos="7513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ÂMARA MUNICIPAL DE MOGI MIRIM</w:t>
      </w:r>
    </w:p>
    <w:p>
      <w:pPr>
        <w:pStyle w:val="Header"/>
        <w:tabs>
          <w:tab w:val="center" w:pos="4419" w:leader="none"/>
          <w:tab w:val="right" w:pos="7513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JUSTIFICATIVA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Venho esclarecer aos senhores Ilustres Vereadores que a matéria contida no presente projeto, é a pura vontade e dedicação para que uma parte da população de nossa cidade tenha interesse e possa, sim, participar mais da tal almejada democracia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Nada melhor começarmos com os nossos jovens, podendo sim estimular a capacidade e a vocação política. 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 Parlamento Jovem será uma sessão especial da Câmara dos Vereadores que acontecerá apenas quatro vezes ao ano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Nestes dias, os Vereadores cedem os seus lugares para jovens estudantes nomeados como Vereadores Juniores e eles são por algumas horas os Vereadores e Vereadoras do Parlamento Jovem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Podem apresentar propostas, requerimentos e indicações, tudo na busca de uma vida melhor para todos os munícipes da nossa querida Mogi Mirim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 Parlamento Jovem é um exercício de cidadania, uma memorável festa cívica onde todos só têm a ganhar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umildemente, mas com muita satisfação peço a compreensão de todos e conto com a aprovação deste querido projeto.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gi Mirim/SP 16 de março de 2009</w:t>
      </w:r>
    </w:p>
    <w:p>
      <w:pPr>
        <w:pStyle w:val="Heading3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ereador: Luis Gustavo Antunes Stup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89535" distR="89535" simplePos="0" locked="0" layoutInCell="0" allowOverlap="1" relativeHeight="6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920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Justificado">
    <w:name w:val="Normal + Justificado"/>
    <w:basedOn w:val="Normal"/>
    <w:qFormat/>
    <w:pPr>
      <w:overflowPunct w:val="true"/>
      <w:ind w:firstLine="708"/>
      <w:jc w:val="both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1:00Z</dcterms:created>
  <dc:creator>PREFEITURA MUNICIPAL DE MOGI MIRIM</dc:creator>
  <dc:description/>
  <cp:keywords/>
  <dc:language>en-US</dc:language>
  <cp:lastModifiedBy> </cp:lastModifiedBy>
  <cp:lastPrinted>2009-02-20T12:05:00Z</cp:lastPrinted>
  <dcterms:modified xsi:type="dcterms:W3CDTF">2009-03-18T11:41:00Z</dcterms:modified>
  <cp:revision>2</cp:revision>
  <dc:subject/>
  <dc:title>ASSUNTO: ENCAMINHA ABAIXO-ASSINADO DOS USUÁRIOS DA QUADRA ESPORTIVA DA PRAÇA JOSÉ SCHINCARIOL AO EXECUTIVO MUNICIPAL.</dc:title>
</cp:coreProperties>
</file>