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ROJETO DE LEI Nº 55 DE 2009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65 DE 2009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Á DENOMINAÇÃO À RUA “4” DO LOTEAMENTO RECANTO DI VERONA DE RUA JUDITH TAGLIAFERRO LAN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 Rua “4” do Loteamento Recanto Di Verona passa a denominar-se RUA JUDITH TAGLIAFERRO LAN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 12 de maio  de 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jeto de Lei nº 55/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utoria: Vereadora Maria Helena Scudeler de Barros</w:t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3:35:00Z</cp:lastPrinted>
  <dcterms:modified xsi:type="dcterms:W3CDTF">2009-05-13T16:46:00Z</dcterms:modified>
  <cp:revision>6</cp:revision>
  <dc:subject/>
  <dc:title/>
</cp:coreProperties>
</file>