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SUNTO: A RUA 04 DO LOTEAMENTO RECANTO DI VERONA PASSA A DENOMINAR-SE “RUA JUDITH TAGLIAFERRO LANZA”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lang w:eastAsia="ar-SA"/>
        </w:rPr>
        <w:t>PROJETO DE LEI N°           , DE 2009.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tabs>
          <w:tab w:val="clear" w:pos="708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ÂMARA MUNICIPAL DE MOGI MIRIM APROVA: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1° </w:t>
      </w:r>
      <w:r>
        <w:rPr>
          <w:rFonts w:cs="Arial" w:ascii="Arial" w:hAnsi="Arial"/>
        </w:rPr>
        <w:t>- A Rua 04 do Loteamento Recanto Di Verona,</w:t>
      </w:r>
      <w:r>
        <w:rPr>
          <w:rFonts w:cs="Arial" w:ascii="Arial" w:hAnsi="Arial"/>
          <w:bCs/>
        </w:rPr>
        <w:t xml:space="preserve"> passa a denominar-se </w:t>
      </w:r>
      <w:r>
        <w:rPr>
          <w:rFonts w:cs="Arial" w:ascii="Arial" w:hAnsi="Arial"/>
          <w:b/>
          <w:i/>
          <w:iCs/>
        </w:rPr>
        <w:t>“RUA  JUDITH  TAGLIAFERRO LANZA”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2° - </w:t>
      </w:r>
      <w:r>
        <w:rPr>
          <w:rFonts w:cs="Arial" w:ascii="Arial" w:hAnsi="Arial"/>
          <w:bCs/>
        </w:rPr>
        <w:t>Esta Lei entrará em vigor na data de sua publicação, revogam-se a as disposições em contrário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  <w:lang w:eastAsia="ar-SA"/>
        </w:rPr>
      </w:pPr>
      <w:r>
        <w:rPr>
          <w:rFonts w:cs="Arial Narrow" w:ascii="Arial Narrow" w:hAnsi="Arial Narrow"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Cs/>
        </w:rPr>
        <w:t>Sala das Sessões “Vereador Santo Rottoli” em   30 de Março  de 2009.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EREADORA MARIA HELENA SCUDELER DE BARROS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JUSTIFICATIV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</w:t>
      </w:r>
      <w:r>
        <w:rPr>
          <w:rFonts w:cs="Arial" w:ascii="Arial" w:hAnsi="Arial"/>
          <w:bCs/>
          <w:sz w:val="28"/>
          <w:szCs w:val="28"/>
        </w:rPr>
        <w:t>A Senhora JUDITH TAGLIAFERRO LANZA, nasceu nesta     cidade de Mogi Mirim, em 10 de Abril de 1919, filha de  Antonio Tagliaferro e Philomena Borin.</w:t>
      </w:r>
    </w:p>
    <w:p>
      <w:pPr>
        <w:pStyle w:val="Normal"/>
        <w:ind w:right="606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Em 06 de abril de 1940 , casou-se com o Senhor Sebastião Lanza com quem teve sete filhos: Laura, Leonercio, Marcilio, Antonio, Filomena, Mafalda e Alcides.</w:t>
      </w:r>
    </w:p>
    <w:p>
      <w:pPr>
        <w:pStyle w:val="Normal"/>
        <w:ind w:right="606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dicou toda a sua vida a Zona Rural onda morada com a família no Sitio São Sebastião, bairro São João da Gloria.</w:t>
      </w:r>
    </w:p>
    <w:p>
      <w:pPr>
        <w:pStyle w:val="Normal"/>
        <w:ind w:right="606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Muito religiosa esposa generosa, mãe dedicada, faleceu aos  72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os de idade em Maio de 1991, deixando       saudades por            se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ito bem humorado e sempre de bem com a vida, era muito estimada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or tod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Deixou saudades entre seus familiares e amigos que         jamais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 esquecerão dela. Esta homenagem é, pois, justa e merecida.</w:t>
      </w:r>
    </w:p>
    <w:p>
      <w:pPr>
        <w:pStyle w:val="Normal"/>
        <w:ind w:right="5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5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1200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7565" cy="890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90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837565" cy="890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90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17:00Z</dcterms:created>
  <dc:creator>Valter</dc:creator>
  <dc:description/>
  <cp:keywords/>
  <dc:language>en-US</dc:language>
  <cp:lastModifiedBy> </cp:lastModifiedBy>
  <cp:lastPrinted>2009-03-31T09:25:00Z</cp:lastPrinted>
  <dcterms:modified xsi:type="dcterms:W3CDTF">2009-03-31T17:17:00Z</dcterms:modified>
  <cp:revision>2</cp:revision>
  <dc:subject/>
  <dc:title>ASSUNTO: Requer afastamento do Vereador José Jorge Módena por 10 dias, por motivo de saúde</dc:title>
</cp:coreProperties>
</file>