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PROJETO DE LEI Nº 57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AUTÓGRAFO Nº 67 DE 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Á DENOMINAÇÃO À RUA “5” DO LOTEAMENTO RECANTO DI VERONA DE RUA JOSÉ BUENO DE MORAE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 CÂMARA MUNICIPAL DE MOGI MIRIM APROVA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Art. 1º A Rua “5” do Loteamento Recanto Di Verona passa a denominar-se RUA JOSÉ BUENO DE MORAE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12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7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4:02:00Z</cp:lastPrinted>
  <dcterms:modified xsi:type="dcterms:W3CDTF">2009-05-13T16:47:00Z</dcterms:modified>
  <cp:revision>5</cp:revision>
  <dc:subject/>
  <dc:title/>
</cp:coreProperties>
</file>