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A RUA 03 DO LOTEAMENTO RECANTO DI VERONA PASSA A DENOMINAR-SE “RUA MARIA MAGDALENA URBAN ROMANELLO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N °         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- A Rua 03 do Loteamento Recanto Di Verona,</w:t>
      </w:r>
      <w:r>
        <w:rPr>
          <w:rFonts w:cs="Arial" w:ascii="Arial" w:hAnsi="Arial"/>
          <w:bCs/>
        </w:rPr>
        <w:t xml:space="preserve"> passa a denominar-se </w:t>
      </w:r>
      <w:r>
        <w:rPr>
          <w:rFonts w:cs="Arial" w:ascii="Arial" w:hAnsi="Arial"/>
          <w:b/>
          <w:i/>
          <w:iCs/>
        </w:rPr>
        <w:t>“RUA MARIA MAGDALENA URBAN ROMANELLO”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30 de Março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JUSTIFICATIV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</w:t>
      </w:r>
      <w:r>
        <w:rPr>
          <w:rFonts w:cs="Arial" w:ascii="Arial" w:hAnsi="Arial"/>
          <w:bCs/>
          <w:sz w:val="28"/>
          <w:szCs w:val="28"/>
        </w:rPr>
        <w:t>A Senhora Maria Magdalena Urban Romanello, nasceu nesta     cidade de Mogi Mirim, em 03 de Fevereiro de 1905. Em 20 de Abril de 1926, casou-se com o Senhor Jeronymo Romanello com quem teve cinco filhos: José, Antonio, Maria, Yeda e Yara.</w:t>
      </w:r>
    </w:p>
    <w:p>
      <w:pPr>
        <w:pStyle w:val="Normal"/>
        <w:ind w:right="60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dicou toda a sua vida a sociedade mogimiriana, trabalhando sempre em obras sociais, visando sempre o bem estar da população idosa nos asilos  Coronel João Leite e São Vicente de Paula.</w:t>
      </w:r>
    </w:p>
    <w:p>
      <w:pPr>
        <w:pStyle w:val="Normal"/>
        <w:ind w:right="60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Muito religiosa, esposa generosa, mãe dedicada,faleceu aos   9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s de idade em abril de 1996, deixando       saudades por            se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ito bem humorado e sempre de bem com a vida, era muito estimad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r to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ixou saudades entre seus familiares e amigos que          jamai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quecer-se-ão dela. Esta homenagem é, pois, justa e merecida.</w:t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0:00Z</dcterms:created>
  <dc:creator>Valter</dc:creator>
  <dc:description/>
  <cp:keywords/>
  <dc:language>en-US</dc:language>
  <cp:lastModifiedBy> </cp:lastModifiedBy>
  <cp:lastPrinted>2009-03-31T09:27:00Z</cp:lastPrinted>
  <dcterms:modified xsi:type="dcterms:W3CDTF">2009-03-31T12:28:00Z</dcterms:modified>
  <cp:revision>3</cp:revision>
  <dc:subject/>
  <dc:title>ASSUNTO: Requer afastamento do Vereador José Jorge Módena por 10 dias, por motivo de saúde</dc:title>
</cp:coreProperties>
</file>