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UNTO:  A RUA 05 DO LOTEAMENTO  RECANTO DI VERONA PASSA A DENOMINAR-SE “RUA  JOSÉ BUENO DE MORAES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PROJETO DE LEI  N°          , DE 2009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MOGI MIRIM APROVA 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 xml:space="preserve">- A Rua 05   do Loteamento  Recanto Di Verona  </w:t>
      </w:r>
      <w:r>
        <w:rPr>
          <w:rFonts w:cs="Arial" w:ascii="Arial" w:hAnsi="Arial"/>
          <w:bCs/>
        </w:rPr>
        <w:t xml:space="preserve">, passa a denominar-se </w:t>
      </w:r>
      <w:r>
        <w:rPr>
          <w:rFonts w:cs="Arial" w:ascii="Arial" w:hAnsi="Arial"/>
          <w:b/>
          <w:i/>
          <w:iCs/>
        </w:rPr>
        <w:t>“RUA JOSÉ BUENO DE MORAES”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rá em vigor na data de sua publicação, revogam-se a as disposições em,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Cs/>
        </w:rPr>
        <w:t>Sala das Sessões “Vereador Santo Rottoli” em   30 de Março  de 2009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Valter</dc:creator>
  <dc:description/>
  <cp:keywords/>
  <dc:language>en-US</dc:language>
  <cp:lastModifiedBy> </cp:lastModifiedBy>
  <cp:lastPrinted>2009-03-30T13:09:00Z</cp:lastPrinted>
  <dcterms:modified xsi:type="dcterms:W3CDTF">2009-03-30T16:09:00Z</dcterms:modified>
  <cp:revision>2</cp:revision>
  <dc:subject/>
  <dc:title>ASSUNTO: Requer afastamento do Vereador José Jorge Módena por 10 dias, por motivo de saúde</dc:title>
</cp:coreProperties>
</file>