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>PROJETO DE LEI Nº 58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AUTÓGRAFO Nº 68 DE 20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Á DENOMINAÇÃO À RUA “6” DO LOTEAMENTO RECANTO DI VERONA DE RUA AMÉLIA ROMANELLO BRAND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a Rua “6” do Loteamento Recanto Di Verona passa a denominar-se RUA AMÉLIA ROMANELLO BRAND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 12 de mai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8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12T14:09:00Z</cp:lastPrinted>
  <dcterms:modified xsi:type="dcterms:W3CDTF">2009-05-13T16:47:00Z</dcterms:modified>
  <cp:revision>6</cp:revision>
  <dc:subject/>
  <dc:title/>
</cp:coreProperties>
</file>