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124" w:firstLine="708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JETO DE LEI Nº  61 DE 20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  <w:u w:val="single"/>
        </w:rPr>
        <w:t>AUTÓGRAFO Nº 63 DE 2009</w:t>
      </w:r>
    </w:p>
    <w:p>
      <w:pPr>
        <w:pStyle w:val="Normal"/>
        <w:ind w:right="56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DISPÕE SOBRE A OBRIGATORIEDADE DE FORNECIMENTO GRATUITO DE ÁGUA POTÁVEL PELAS DANCETERIAS, SALÕES DE DANÇA E FESTAS, CLUBES E ESTABELECIMENTOS  SIMILARES  AOS SEUS FREQÜENTADORES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1º  Ficam as danceterias, salões de dança  e festas, clubes, e estabelecimentos similares obrigados a instalar, em suas dependências, em local sinalizado e de fácil acesso, bebedouros de água potável para consumo gratuito  de seus frequentad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ágrafo único O número de bebedouros a ser instalado será proporcional à lotação do estabelecimento, conforme regulamentação a ser feita pelo Poder Execu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  A emissão de novas licenças de funcionamento, bem como a renovação das licenças já emitidas para os estabelecimentos de que trata o artigo 1º, ficarão sujeitas ao atendimento das disposições desta Lei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3º Esta Lei entra em vigor na data de sua publicação, revogando-se as disposições  em contrári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05 de maio de 200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Projeto de Lei nº 61/2009</w:t>
      </w:r>
    </w:p>
    <w:p>
      <w:pPr>
        <w:pStyle w:val="Normal"/>
        <w:ind w:firstLine="709"/>
        <w:rPr/>
      </w:pPr>
      <w:r>
        <w:rPr/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9-05-06T14:22:00Z</cp:lastPrinted>
  <dcterms:modified xsi:type="dcterms:W3CDTF">2009-05-06T17:24:00Z</dcterms:modified>
  <cp:revision>5</cp:revision>
  <dc:subject/>
  <dc:title/>
</cp:coreProperties>
</file>