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Heading3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OJETO DE LEI Nº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ISPÕE SOBRE A OBRIGATORIEDADE DE FORNECIMENTO GRATUITO DE ÁGUA POTÁVEL PELAS DANCETERIAS, SALÕES DE DANÇA E FESTAS, CLUBES ESTABELECIMENTOS SIMILARES AOS SEUS FREQÜENTADORES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ÂMARA MUNICIPAL DE MOGI MIRIM APRO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m as danceterias, salões de dança  e festas, clubes, e estabelecimentos similares obrigados a instalar, em suas dependências, em local sinalizado e de fácil acesso, bebedouros de água potável para consumo gratuito  de seus   freqüent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O número de bebedouros a ser instalado será proporcional à lotação do estabelecimento, conforme regulamentação a ser feita pel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 - A emissão de novas licenças de funcionamento, bem como a renovação das licenças já emitidas para os estabelecimentos de que trata o artigo 1º, ficarão sujeitas ao atendimento das disposições desta Lei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 xml:space="preserve"> Esta Lei entrará em vigor na data de sua publicação, revogando-se as disposições 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Vereador Santo Rottoli em 24 de Março de 2009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 w:val="32"/>
          <w:szCs w:val="32"/>
          <w:u w:val="single"/>
        </w:rPr>
        <w:t>JUSTIFICATIVA</w:t>
      </w:r>
    </w:p>
    <w:p>
      <w:pPr>
        <w:pStyle w:val="NormalWeb"/>
        <w:jc w:val="both"/>
        <w:rPr>
          <w:rStyle w:val="StrongEmphasis"/>
          <w:rFonts w:ascii="Arial" w:hAnsi="Arial" w:cs="Arial"/>
          <w:sz w:val="32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Em muitos países já é obrigatória a instalação de bebedouros em casas noturnas como tentativa de redução de danos à saúde, principalmente de jovem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im, colocar à disposição dos jovens e freqüentadores das casas noturnas e danceterias bebedouros, como já determina a legislação de muitos países , estimulará o consumo de água e não de bebidas alcoólicas, preservando a saúde dos jovens que freqüentam as casas noturnas em nosso Estado e reduzindo o dano à nossa socieda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Água não é defender a riqueza, mas  sim  a própria vida.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10960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1096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28700" cy="10960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1096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35:00Z</dcterms:created>
  <dc:creator>Valter</dc:creator>
  <dc:description/>
  <cp:keywords/>
  <dc:language>en-US</dc:language>
  <cp:lastModifiedBy> </cp:lastModifiedBy>
  <cp:lastPrinted>2009-03-24T09:35:00Z</cp:lastPrinted>
  <dcterms:modified xsi:type="dcterms:W3CDTF">2009-03-24T12:35:00Z</dcterms:modified>
  <cp:revision>2</cp:revision>
  <dc:subject/>
  <dc:title>ASSUNTO: Requer afastamento do Vereador José Jorge Módena por 10 dias, por motivo de saúde</dc:title>
</cp:coreProperties>
</file>