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° 64 DE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ab/>
        <w:tab/>
        <w:tab/>
        <w:t xml:space="preserve">         </w:t>
      </w:r>
      <w:r>
        <w:rPr>
          <w:bCs/>
          <w:u w:val="single"/>
        </w:rPr>
        <w:t>AUTÓGRAFO Nº 89 DE 200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DÁ DENOMINAÇÃO À RUA “9” DO LOTEAMENTO RESIDENCIAL MURAYAMA,  BAIRRO DA SANTA CRUZ DE RUA JOSÉ VIEIR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 A Rua “9” do Loteamento Residencial Murayama  -Bairro da Santa Cruz, passa a denominar-se</w:t>
      </w:r>
      <w:r>
        <w:rPr>
          <w:b/>
        </w:rPr>
        <w:t xml:space="preserve">  </w:t>
      </w:r>
      <w:r>
        <w:rPr/>
        <w:t>RUA JOSÉ VI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</w:t>
      </w:r>
      <w:r>
        <w:rPr>
          <w:b/>
        </w:rPr>
        <w:t xml:space="preserve">  </w:t>
      </w:r>
      <w:r>
        <w:rPr/>
        <w:t>Esta Lei entra em vigor na data de sua publicação, revogando-se  as disposições em contr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6 de junho 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64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6:00Z</dcterms:created>
  <dc:creator>*</dc:creator>
  <dc:description/>
  <cp:keywords/>
  <dc:language>en-US</dc:language>
  <cp:lastModifiedBy>Câmara Municipal de Mogi Mirim</cp:lastModifiedBy>
  <dcterms:modified xsi:type="dcterms:W3CDTF">2009-06-17T11:58:00Z</dcterms:modified>
  <cp:revision>8</cp:revision>
  <dc:subject/>
  <dc:title>ASSUNTO: A RUA 09 DO LOTEAMENTO RESIDENCIAL MURAYAMA- BAIRRO DA SANTA CRUZ</dc:title>
</cp:coreProperties>
</file>