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HÉLCIO LUIZ ADOR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-Presidente da Cooperativa de Crédito Rural d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aixa Mogiana ( Credimogiana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38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02 de junh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08:39:00Z</cp:lastPrinted>
  <dcterms:modified xsi:type="dcterms:W3CDTF">2003-06-04T11:39:00Z</dcterms:modified>
  <cp:revision>6</cp:revision>
  <dc:subject/>
  <dc:title/>
</cp:coreProperties>
</file>