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Dá denominação oficial de </w:t>
      </w:r>
      <w:r>
        <w:rPr>
          <w:b/>
          <w:bCs/>
          <w:sz w:val="24"/>
          <w:szCs w:val="24"/>
        </w:rPr>
        <w:t>“RUA LUIZ ANTONIO DE SOUZA”</w:t>
      </w:r>
      <w:r>
        <w:rPr>
          <w:sz w:val="24"/>
          <w:szCs w:val="24"/>
        </w:rPr>
        <w:t xml:space="preserve"> à Rua 2 localizada no Loteamento Residencial Murayama, neste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/>
      </w:pPr>
      <w:r>
        <w:rPr/>
        <w:t xml:space="preserve">                              </w:t>
      </w:r>
      <w:r>
        <w:rPr/>
        <w:t>PROJETO DE LEI   Nº.         , DE  2.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/>
      </w:pPr>
      <w:r>
        <w:rPr/>
        <w:t>SENHORES E SENHORAS VEREADORES</w:t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70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/>
      </w:pPr>
      <w:r>
        <w:rPr>
          <w:sz w:val="24"/>
          <w:szCs w:val="24"/>
        </w:rPr>
        <w:t>Art. 1º A Rua 2, localizada no Loteamento Residencial Murayama, neste município passa a denominar-se “Rua Luiz Antonio de Souza.</w:t>
      </w:r>
    </w:p>
    <w:p>
      <w:pPr>
        <w:pStyle w:val="Header"/>
        <w:tabs>
          <w:tab w:val="clear" w:pos="70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/>
      </w:pPr>
      <w:r>
        <w:rPr>
          <w:sz w:val="24"/>
          <w:szCs w:val="24"/>
        </w:rPr>
        <w:t>Art. 2º Esta Lei entrará em vigor na data de sua publicação.</w:t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8"/>
        <w:jc w:val="both"/>
        <w:rPr/>
      </w:pPr>
      <w:r>
        <w:rPr>
          <w:sz w:val="24"/>
          <w:szCs w:val="24"/>
        </w:rPr>
        <w:t xml:space="preserve">Sala das Sessões “Vereador Santo Rotolli” aos 22 de abril de 2009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VEREADOR ROGERIO ANTONIO ESPERANÇ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8"/>
        <w:ind w:hanging="0"/>
        <w:jc w:val="left"/>
        <w:rPr/>
      </w:pPr>
      <w:r>
        <w:rPr>
          <w:sz w:val="24"/>
          <w:szCs w:val="24"/>
          <w:u w:val="none"/>
        </w:rPr>
        <w:t xml:space="preserve">                          </w:t>
      </w:r>
      <w:r>
        <w:rPr>
          <w:u w:val="none"/>
        </w:rPr>
        <w:t>JUSTIFICATIV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Senhor Luiz Antonio de Souza, filho do Senhor Sebastião Anastácio de Sou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 da Senhora Josefina Savacini de Souza, nascido nesta cidade de Mogi Mirim, Estado São Paul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ador na Rua Sargento José Benedito das Santos, 85 bairro SEHAC,  formou sua família na zona leste. Sempre dedicado aos mais necessitados, não medindo o seu esforço para com o próximo, sendo bastante conhecido em Mogi Mirim, por sua participação nos eventos do municíp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soa muito religiosa, participante na comunidade do Bairro do Mirante, ajudava com prazer, as instituições beneficentes e assistenciais de Mogi Miri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balhou na empresa MAHLE METAL LEVE S/A, atuando na área de manutenção oficio que aprendeu em escola Técnica, trabalhou antiga Champion Papel e Celulose, atual “INTERNATIONAL PAPER” onde teve grande ascensão profissional, trabalhou em Mogi Mirim na Empresa Moore por muitos anos e na Prefeitura Municipal de Mogi Mirim até sua aposentadori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Senhor Luiz Antonio de Souza foi casado com a Senhora Benedita Clélia Gusmão de Souza e desse matrimônio tiveram três filhos: Michel, Mauricio e Rita. Foi um grande pai, um grande filho o melhor irmão e amigo. Passou por esta vida, dando-nos e deixando exemplos de dignidade, humildade e honestidade. Faleceu em Mogi Mirim no dia 16 de julho de 2002, e o seu sepultamento foi realizado no Cemitério Municipal, nos deixou com muita saudad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onsiderando que o Senhor Luiz Antonio de Souza, nascido em Mogi Mirim, justo seja homenageado perpetuando seu nome em uma das vias do municíp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a-se, portanto, a aprovação do presente projeto pelos colegas Vereadores (as)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2832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ind w:left="2832" w:firstLine="7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A LUIZ ANTONIO DE SOUZ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9:00Z</dcterms:created>
  <dc:creator> </dc:creator>
  <dc:description/>
  <cp:keywords/>
  <dc:language>en-US</dc:language>
  <cp:lastModifiedBy> </cp:lastModifiedBy>
  <cp:lastPrinted>2007-09-20T09:30:00Z</cp:lastPrinted>
  <dcterms:modified xsi:type="dcterms:W3CDTF">2009-04-22T19:09:00Z</dcterms:modified>
  <cp:revision>3</cp:revision>
  <dc:subject/>
  <dc:title> ENCAMINHA ABAIXO-ASSINADO DOS USUÁRIOS DA QUADRA ESPORTIVA DA PRAÇA JOSÉ SCHINCARIOL AO EXECUTIVO MUNICIPAL.</dc:title>
</cp:coreProperties>
</file>