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</w:rPr>
        <w:t xml:space="preserve">A PONTE SITUADA A RUA CAMPO GRANDE – MIRANTE – PASSA DENOMINAR SE  “PONTE JOÂO BORGES PIMENT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DE 2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bCs/>
          <w:sz w:val="24"/>
          <w:szCs w:val="24"/>
        </w:rPr>
        <w:t>Ao prolongamento  da Rua Campo Grande, localizada no Bairro do Mirante, denominar-se-á Rua Campo Grande, por ser prolongamento natural desta, conforme dispõe o art. 7º da Lei Complementar nº 214, de 7 de dezem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 xml:space="preserve">A  Ponte sobre o Rio do Mirante  situada à Rua Campo Grande -  Bairro do Mirante  denominar-se  a  </w:t>
      </w:r>
      <w:r>
        <w:rPr>
          <w:rFonts w:cs="Arial" w:ascii="Arial" w:hAnsi="Arial"/>
          <w:b/>
          <w:bCs/>
          <w:i/>
          <w:sz w:val="24"/>
          <w:szCs w:val="24"/>
        </w:rPr>
        <w:t>“PONTE JOÃO BORGES PIMENT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bCs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 “Vereador Santo Rótolli” aos 22 de abril de 2009.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PROFESSOR CINOÊ DUZO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0:00Z</dcterms:created>
  <dc:creator>PREFEITURA MUNICIPAL DE MOGI MIRIM</dc:creator>
  <dc:description/>
  <cp:keywords/>
  <dc:language>en-US</dc:language>
  <cp:lastModifiedBy>Câmara Municipal de Mogi Mirim</cp:lastModifiedBy>
  <cp:lastPrinted>2009-04-22T08:48:00Z</cp:lastPrinted>
  <dcterms:modified xsi:type="dcterms:W3CDTF">2009-06-17T14:09:00Z</dcterms:modified>
  <cp:revision>6</cp:revision>
  <dc:subject/>
  <dc:title> ENCAMINHA ABAIXO-ASSINADO DOS USUÁRIOS DA QUADRA ESPORTIVA DA PRAÇA JOSÉ SCHINCARIOL AO EXECUTIVO MUNICIPAL.</dc:title>
</cp:coreProperties>
</file>