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79 DE 2009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LTERA E REVOGA DISPOSITIVOS  DA LEI MUNICIPAL Nº 4.224, DE 14 DE SETEMBRO DE 2006, QUE AUTORIZA O SERVIÇO AUTÔNOMO DE ÁGUA E ESGOTOS DE MOGI MIRIM (SAAE) A CONCEDER REDUÇÃO DA TARIFA DE ÁGUA E ESGOTO A FAMÍLIAS ES ESTADO DE EXTREMA CARÊNCIA E SEM CAPACIDADE CONTRIBUTIV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A Lei Municipal nº 4.224, de 14 de setembro de 2006, que autoriza o Serviço Autônomo de Água e Esgotos de Mogi Mirim (SAAE) a beneficiar as economias de </w:t>
      </w:r>
      <w:r>
        <w:rPr>
          <w:b/>
          <w:sz w:val="24"/>
        </w:rPr>
        <w:t>“famílias em estado de extrema carência e sem capacidade contributiva”,</w:t>
      </w:r>
      <w:r>
        <w:rPr>
          <w:sz w:val="24"/>
        </w:rPr>
        <w:t xml:space="preserve"> com a redução de tarifas de água e esgoto, passa a viger com as alterações consignadas n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2º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arágrafo único. A Comissão de Avaliação, para a aplicação da presente Lei e Regulamento, será nomeada pelo Chefe do Poder Executivo e constituída de 3 (três) membros, sendo 2 (dois) do SAAE e 1 (um) do Departamento de Promoção Social da Prefeitura de Mogi Mirim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3º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 –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) semestralmente, até 31 de janeiro e até 31 de julho, os beneficiários da presente Lei deverão apresentar comprovação de enquadramento nas condições estabelecidas no Regulamento, cabendo à Comissão de Avaliação a verificação da documentação apresentad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) o beneficiário da presente Lei que deixar de pagar 3 (três) contas de água e esgotos consecutivos ou não, ou que praticar qualquer infração nos termos das normas regulamentares do SAAE em vigência, perderá o benefício de que trata esta Lei, sem prejuízo das sanções previstas em Lei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 – residênci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Renda per capita de até R$ 137,00 (cento e trinta e sete reais), corrigido anualmente com base no Índice de Preços ao Consumidor Amplo (IPCA);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º Altera-se a Tabela do art. 4º, passando a viger como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4"/>
      </w:tblGrid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ONTO TARIFÁRIO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ixa de Consumo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conto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ínimo de até 10 m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%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 11 a 15 m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 16 a 20 m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ima de 20 m³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4º Revogam-se os incisos I e II, do parágrafo único, do art. 2º; a alínea “a”, do inciso I e alínea “d”, do inciso II, do art. 3º, todos da Lei Municipal nº 4.224, de 14 de setembro de 2006, permanendo as demais disposições inalter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6 de mai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Windows XP</cp:lastModifiedBy>
  <cp:lastPrinted>2005-01-25T13:56:00Z</cp:lastPrinted>
  <dcterms:modified xsi:type="dcterms:W3CDTF">2009-05-08T18:39:00Z</dcterms:modified>
  <cp:revision>10</cp:revision>
  <dc:subject/>
  <dc:title/>
</cp:coreProperties>
</file>