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Dá denominação oficial de </w:t>
      </w:r>
      <w:r>
        <w:rPr>
          <w:b/>
          <w:bCs/>
          <w:sz w:val="24"/>
          <w:szCs w:val="24"/>
        </w:rPr>
        <w:t>“Rua CARLOS TARASCHI”</w:t>
      </w:r>
      <w:r>
        <w:rPr>
          <w:sz w:val="24"/>
          <w:szCs w:val="24"/>
        </w:rPr>
        <w:t xml:space="preserve"> à Rua nº. 8 do Loteamento Residencial Murayama, neste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PROJETO DE LEI Nº.         , DE 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) A rua 8 do Loteamento “Residencial Murayama, neste município passa a denominar-se </w:t>
      </w:r>
      <w:r>
        <w:rPr>
          <w:b/>
          <w:bCs/>
          <w:sz w:val="24"/>
          <w:szCs w:val="24"/>
        </w:rPr>
        <w:t>“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rlos Taraschi”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2º.)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3º.)  Revogam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 xml:space="preserve">Sala das Sessões “ Vereador Santo Rótolli” aos 13 de maio de  2009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EREADOR LUÍS GUSTAVO ANTUNES STUPP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los Taraschi nasceu no dia 6 de setembro de 1928, na cidade de Itapira. Filho de Ernesto Taraschi, italiano e de Luiza Sartori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1932, a família mudou-se para Mogi Mirim por causa da Revolução, uma vez que o sítio onde morava situava-se próximo ao Morro do Gravi e foi invadido pelas tropas de sold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Com apenas oito anos já começou a trabalhar, com Júlio Ferraciolli, fazendo engradados de madeira para a Cervejaria.Depois trabalhou no Posto Fiscal e na Coletoria Estadual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início da década de 40 foi trabalhar no Escritório de Despachantes Bernardes, de propriedade de Orivaldo Bernardes de Oliveira, onde permaneceu por mais de 30 a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Em 1979, abriu seu próprio escritório onde trabalhou até os últimos dias de sua vid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erceu a profissão de despachante por mais de 60 anos com muito amor e dedicaçã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los Taraschi casou-se com a Sra. Adelina Morari Taraschi, tiveram dois filhos: Ana Luiza e Carl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-se que o Sr. Carlos Taraschi foi pessoa de destaque em nossa comunidade, é justo ser homenageado perpetuando seu nome em uma das vias d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Espera-se, portanto, aprovação do presente projeto pelos colegas vereadore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0:00Z</dcterms:created>
  <dc:creator>PREFEITURA MUNICIPAL DE MOGI MIRIM</dc:creator>
  <dc:description/>
  <cp:keywords/>
  <dc:language>en-US</dc:language>
  <cp:lastModifiedBy> </cp:lastModifiedBy>
  <cp:lastPrinted>2002-01-01T01:17:00Z</cp:lastPrinted>
  <dcterms:modified xsi:type="dcterms:W3CDTF">2009-05-13T19:38:00Z</dcterms:modified>
  <cp:revision>6</cp:revision>
  <dc:subject/>
  <dc:title> ENCAMINHA ABAIXO-ASSINADO DOS USUÁRIOS DA QUADRA ESPORTIVA DA PRAÇA JOSÉ SCHINCARIOL AO EXECUTIVO MUNICIPAL.</dc:title>
</cp:coreProperties>
</file>