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Dá denominação oficial de </w:t>
      </w:r>
      <w:r>
        <w:rPr>
          <w:b/>
          <w:bCs/>
          <w:sz w:val="24"/>
          <w:szCs w:val="24"/>
        </w:rPr>
        <w:t>“JOSÉ ALVES DE OLIVEIRA”</w:t>
      </w:r>
      <w:r>
        <w:rPr>
          <w:sz w:val="24"/>
          <w:szCs w:val="24"/>
        </w:rPr>
        <w:t xml:space="preserve"> à Rua nº. 6 do Loteamento Residencial Murayama, neste municíp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</w:t>
      </w: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PROJETO DE LEI Nº.         , DE  2.00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NHOR PRESIDENTE</w:t>
      </w:r>
    </w:p>
    <w:p>
      <w:pPr>
        <w:pStyle w:val="Heading1"/>
        <w:rPr/>
      </w:pPr>
      <w:r>
        <w:rPr/>
        <w:t>SENHORES E SENHORAS VEREADORES</w:t>
      </w:r>
    </w:p>
    <w:p>
      <w:pPr>
        <w:pStyle w:val="Corpodetexto2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 xml:space="preserve">Art. 1º.) A rua 6 do Loteamento “Residencial Murayama, neste município passa a denominar-se </w:t>
      </w:r>
      <w:r>
        <w:rPr>
          <w:b/>
          <w:bCs/>
          <w:sz w:val="24"/>
          <w:szCs w:val="24"/>
        </w:rPr>
        <w:t>“José Alves de Oliveira”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2º.)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/>
      </w:pPr>
      <w:r>
        <w:rPr>
          <w:sz w:val="24"/>
          <w:szCs w:val="24"/>
        </w:rPr>
        <w:t>Art. 3º.)  Revogam as disposições em contrário.</w:t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 Vereador Santo Rótulo” aos 30 de abril de  2009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EREADOR  LUÍS GUSTAVO ANTUNES STUPP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r. </w:t>
      </w:r>
      <w:r>
        <w:rPr>
          <w:b/>
          <w:bCs/>
          <w:sz w:val="24"/>
          <w:szCs w:val="24"/>
        </w:rPr>
        <w:t>JOSÉ ALVES DE OLIVEIRA</w:t>
      </w:r>
      <w:r>
        <w:rPr>
          <w:bCs/>
          <w:sz w:val="24"/>
          <w:szCs w:val="24"/>
        </w:rPr>
        <w:t>, nascido em Moji Mirim no ano de 1929, filho de  Luís Alves de Oliveira e de Augusta Baron, residia à Rua José Bonifácio, 632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i casado com a senhora Júlia Rocha Alves de Oliveira, teve quatro filhos; Joice Helena, José, Jairo e Lúci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mpre foi muito participante à frente das entidades do município, sendo voluntário da entidade Juca de Andrade por vários anos, onde se empenhou em organizar junto a população  uma campanha a fim de se adquirir uma ambulância para a entidade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Alves de Oliveira trabalhou por 25 anos na Codive onde exerceu o cargo de mecânico e depois de vendedor, teve também um serviço de guincho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a grande paixão eram os carros, esta influenciou seu filho Lúcio, que hoje é um conceituado rodder, ou seja, profissional que idealiza transformação e restauro de carros, conhecido internacionalmente por seus trabalhos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sé Alves de Oliveira sempre foi muito querido pelos que lhe eram próximos, e o chamavam de” Zé Guindela”. Faleceu em 29 de novembro de 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onsiderando que o Sr. JOSÉ ALVES DE OLIVEIRA, nascido em Mogi Mirim, é justo ser homenageado perpetuando seu nome, em uma das vias do noss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spera-se, portanto, a aprovação do presente projeto pelos colegas Vereadores. 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5:00Z</dcterms:created>
  <dc:creator>PREFEITURA MUNICIPAL DE MOGI MIRIM</dc:creator>
  <dc:description/>
  <cp:keywords/>
  <dc:language>en-US</dc:language>
  <cp:lastModifiedBy> </cp:lastModifiedBy>
  <cp:lastPrinted>2002-01-01T01:17:00Z</cp:lastPrinted>
  <dcterms:modified xsi:type="dcterms:W3CDTF">2009-05-13T10:43:00Z</dcterms:modified>
  <cp:revision>3</cp:revision>
  <dc:subject/>
  <dc:title> ENCAMINHA ABAIXO-ASSINADO DOS USUÁRIOS DA QUADRA ESPORTIVA DA PRAÇA JOSÉ SCHINCARIOL AO EXECUTIVO MUNICIPAL.</dc:title>
</cp:coreProperties>
</file>