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NDA MODIFICATIVA AO PROJETO DE LEI Nº 4.759/2009, QUE (DISPÕE SOBRE A CRIAÇÃO DO PARLAMENTO JOVEM MUNÍCIPAL, E REVOGA O DECRETO LEGISTALTIVO Nº 85 DE 2000.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ENDA MODIFICATIVA Nº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1º - O Parágrafo 1º do Artigo 3º, da Lei nº </w:t>
      </w:r>
      <w:r>
        <w:rPr>
          <w:sz w:val="28"/>
          <w:szCs w:val="24"/>
        </w:rPr>
        <w:t>4.759</w:t>
      </w:r>
      <w:r>
        <w:rPr>
          <w:sz w:val="28"/>
        </w:rPr>
        <w:t xml:space="preserve"> de 2009, passa a vigorar com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ágrafo 1º do Artigo 3º escre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º - O Parlamento Jovem será constituído, por estudantes de 1º a 3º série do ensino médio, devidamente matriculados, e com no máximo 17 (dezessete) anos, devidamente indicado pelas Escolas de Ensino Mé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2º - Esta lei entra em vigor,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“Vereador Santo Róttoli”, em 22 de Março d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LUIS GUSTAVO A. STUP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CADA P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3:00Z</dcterms:created>
  <dc:creator>Secretaria</dc:creator>
  <dc:description/>
  <cp:keywords/>
  <dc:language>en-US</dc:language>
  <cp:lastModifiedBy>Administrador</cp:lastModifiedBy>
  <cp:lastPrinted>2005-01-25T13:56:00Z</cp:lastPrinted>
  <dcterms:modified xsi:type="dcterms:W3CDTF">2010-03-16T19:33:00Z</dcterms:modified>
  <cp:revision>2</cp:revision>
  <dc:subject/>
  <dc:title/>
</cp:coreProperties>
</file>