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0"/>
          <w:u w:val="single"/>
        </w:rPr>
      </w:pPr>
      <w:r>
        <w:rPr>
          <w:sz w:val="20"/>
        </w:rPr>
        <w:t xml:space="preserve">             </w:t>
      </w:r>
      <w:r>
        <w:rPr>
          <w:sz w:val="20"/>
          <w:u w:val="single"/>
        </w:rPr>
        <w:t>PROJETO DE LEI Nº 85  DE 2009</w:t>
      </w:r>
    </w:p>
    <w:p>
      <w:pPr>
        <w:pStyle w:val="Normal"/>
        <w:ind w:firstLine="709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AUTÓGRAFO Nº 81 DE 2009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ISPÕE SOBRE ABERTURA DE CRÉDITO SUPLEMENTAR NO VALOR DE R$ 98.000,0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 CÂMARA MUNICIPAL DE MOGI MIRIM APROV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º Fica a Divisão de Contabilidade da Prefeitura Municipal de Mogi Mirim autorizada a efetuar a abertura de crédito suplementar na importância de R$ 98.000,00 (noventa e oito mil reais), na seguinte classificação funcional programática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519"/>
        <w:gridCol w:w="1687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SEGURANÇ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0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 Municip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01.06.181.0040.2.0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a Guarda Municip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 – Aplic. Direta                                       [618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e de Recurso – Transf. Conv. Fed. Vinculado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O valor da presente abertura de crédito suplementar será coberto com aquisição de Sistema de Vídeo Monitoramento, através do convênio firmado com a Secretaria Nacional da Segurança Públic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3º Ficam alterados os valores constantes nos anexos II e III do PPA – 2006 a 2009 e anexos V e VI da LDO de 2009, pelo valor ora suplementado na respectiva classificação programática constante do art. 1º desta Le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4º Esta Lei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Mesa da Câmara Municipal de Mogi Mirim,  2 de junho de 2009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OSVALDO APARECIDO QUAGLI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ARCOS BENTO ALVES DE GODOY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85/2009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9-06-01T22:26:00Z</cp:lastPrinted>
  <dcterms:modified xsi:type="dcterms:W3CDTF">2009-06-02T01:31:00Z</dcterms:modified>
  <cp:revision>11</cp:revision>
  <dc:subject/>
  <dc:title/>
</cp:coreProperties>
</file>