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85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SUPLEMENTAR NO VALOR DE R$ 98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 na importância de R$ 98.000,00 (noventa e oit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EGURANÇ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 Municip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.181.0040.2.0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Guarda Municip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. Direta                                       [618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.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com aquisição de Sistema de Vídeo Monitoramento, através do convênio firmado com a Secretaria Nacional da Segurança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06 a 2009 e anexos V e VI da LDO de 2009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3 de mai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6-02T01:25:00Z</dcterms:modified>
  <cp:revision>10</cp:revision>
  <dc:subject/>
  <dc:title/>
</cp:coreProperties>
</file>