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PROJETO DE LEI Nº 94 DE 2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AUTÓGRAFO Nº 114 DE 2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DÁ DENOMINAÇÃO À RUA “04” DO JARDIM DAS PAINEIRAS DE “RUA ROLANDO ANTUNES”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: A Rua “04” do Jardim das Paineiras passa a denominar-se </w:t>
      </w:r>
      <w:r>
        <w:rPr>
          <w:b/>
          <w:sz w:val="24"/>
          <w:szCs w:val="24"/>
        </w:rPr>
        <w:t>“RUA ROLANDO ANTUNES”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4"/>
          <w:szCs w:val="24"/>
        </w:rPr>
        <w:t>Art. 2º: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4"/>
          <w:szCs w:val="24"/>
        </w:rPr>
        <w:t>Art. 3º: Revogam as disposições em contrári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4 de julho de 200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to de Lei nº 94/2009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ria: 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9:00Z</dcterms:created>
  <dc:creator>PREFEITURA MUNICIPAL DE MOGI MIRIM</dc:creator>
  <dc:description/>
  <cp:keywords/>
  <dc:language>en-US</dc:language>
  <cp:lastModifiedBy>janea</cp:lastModifiedBy>
  <cp:lastPrinted>2009-07-14T08:25:00Z</cp:lastPrinted>
  <dcterms:modified xsi:type="dcterms:W3CDTF">2009-07-14T11:26:00Z</dcterms:modified>
  <cp:revision>4</cp:revision>
  <dc:subject/>
  <dc:title> ENCAMINHA ABAIXO-ASSINADO DOS USUÁRIOS DA QUADRA ESPORTIVA DA PRAÇA JOSÉ SCHINCARIOL AO EXECUTIVO MUNICIPAL.</dc:title>
</cp:coreProperties>
</file>